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eastAsia="zh-CN"/>
        </w:rPr>
        <w:t>国务院侨办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人事司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其户籍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  <w:lang w:eastAsia="zh-CN"/>
        </w:rPr>
        <w:t>地址为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Times New Roman" w:cs="Times New Roman"/>
          <w:bCs/>
          <w:color w:val="000000"/>
          <w:spacing w:val="8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Times New Roman"/>
          <w:color w:val="3F3F3F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3F3F3F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9:25Z</dcterms:created>
  <dc:creator/>
  <dc:description/>
  <dc:language>en-US</dc:language>
  <cp:lastModifiedBy>田超飞</cp:lastModifiedBy>
  <dcterms:modified xsi:type="dcterms:W3CDTF">2018-02-09T07:49:28Z</dcterms:modified>
  <cp:revision>0</cp:revision>
  <dc:subject/>
  <dc:title>国务院侨办2018年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