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 xml:space="preserve">长江委人劳局： 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李翔</cp:lastModifiedBy>
  <dcterms:modified xsi:type="dcterms:W3CDTF">2018-02-01T06:39:00Z</dcterms:modified>
  <cp:revision>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