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深圳保监局业务监管岗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主任科员及以下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深圳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深圳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深圳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深圳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2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