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ind w:firstLine="50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保监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保监局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保监局人教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零叶1398148329</cp:lastModifiedBy>
  <dcterms:modified xsi:type="dcterms:W3CDTF">2018-02-12T02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