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jc w:val="center"/>
        <w:rPr>
          <w:rFonts w:cs="宋体;SimSun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  <w:szCs w:val="44"/>
        </w:rPr>
        <w:t>同意报考证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/>
        <w:ind w:firstLine="705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/>
        <w:ind w:firstLine="705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eastAsia="仿宋_GB2312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/>
        <w:ind w:firstLine="705"/>
        <w:jc w:val="left"/>
        <w:rPr>
          <w:rFonts w:cs="宋体;SimSun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  <w:r>
        <w:rPr>
          <w:rFonts w:cs="宋体;SimSun" w:eastAsia="Microsoft YaHei;Times New Roman"/>
        </w:rPr>
        <w:t xml:space="preserve"> 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6"/>
        <w:gridCol w:w="1362"/>
        <w:gridCol w:w="1603"/>
        <w:gridCol w:w="1362"/>
        <w:gridCol w:w="1368"/>
        <w:gridCol w:w="1365"/>
      </w:tblGrid>
      <w:tr>
        <w:trPr>
          <w:trHeight w:val="57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姓    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性    别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民  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出生日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政治面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籍  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身份证号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全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担任职务全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在本单位工作起止时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单位联系人及电话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户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/>
        <w:ind w:firstLine="645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/>
        <w:ind w:firstLine="645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/>
        <w:ind w:firstLine="4485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/>
        <w:ind w:firstLine="645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     </w:t>
      </w:r>
      <w:r>
        <w:rPr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 月  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4:00Z</dcterms:created>
  <dc:creator>User</dc:creator>
  <dc:description/>
  <cp:keywords/>
  <dc:language>en-US</dc:language>
  <cp:lastModifiedBy>User</cp:lastModifiedBy>
  <dcterms:modified xsi:type="dcterms:W3CDTF">2018-02-12T02:24:00Z</dcterms:modified>
  <cp:revision>1</cp:revision>
  <dc:subject/>
  <dc:title>同意报考证明 </dc:title>
</cp:coreProperties>
</file>