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民航西南地区管理局人教处：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政治面貌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XXX,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身份证号码为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档案存放在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单位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448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  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            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  月  日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（档案存放地联系人：       联系方式：          ）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6:00Z</dcterms:created>
  <dc:creator>User</dc:creator>
  <dc:description/>
  <cp:keywords/>
  <dc:language>en-US</dc:language>
  <cp:lastModifiedBy>User</cp:lastModifiedBy>
  <dcterms:modified xsi:type="dcterms:W3CDTF">2018-02-12T02:36:00Z</dcterms:modified>
  <cp:revision>2</cp:revision>
  <dc:subject/>
  <dc:title>同意报考证明</dc:title>
</cp:coreProperties>
</file>