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color w:val="000000"/>
          <w:kern w:val="0"/>
          <w:sz w:val="30"/>
        </w:rPr>
        <w:t>环境保护部派出机构面试人员名单及有关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6"/>
        <w:gridCol w:w="1719"/>
        <w:gridCol w:w="1309"/>
        <w:gridCol w:w="1003"/>
        <w:gridCol w:w="1722"/>
        <w:gridCol w:w="1018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保护部华北督察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督察处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员及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0110687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32515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保护部华北督察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（邮寄地址）：北京市西城区扣钟北里甲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楼三层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车公庄西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出，公交车在百万庄东口下车，鸿宾楼往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扣钟胡同内往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李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75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72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hyperlink r:id="rId2">
              <w:r>
                <w:rPr>
                  <w:rStyle w:val="InternetLink"/>
                  <w:kern w:val="0"/>
                </w:rPr>
                <w:t>hbdcjrsc</w:t>
              </w:r>
              <w:r>
                <w:rPr>
                  <w:rStyle w:val="InternetLink"/>
                  <w:kern w:val="0"/>
                </w:rPr>
                <w:t>@</w:t>
              </w:r>
            </w:hyperlink>
            <w:r>
              <w:rPr>
                <w:kern w:val="0"/>
              </w:rPr>
              <w:t>163.com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5512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晓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22934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刁青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7750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海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11760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靖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113007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保护部华北督察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室主任科员及以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00110687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3255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7655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贤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70109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备监督岗位一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00700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道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34115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（邮寄地址）：北京市西城区北三环中路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院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张晓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2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10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zrsc5697</w:t>
            </w:r>
            <w:r>
              <w:rPr>
                <w:kern w:val="0"/>
              </w:rPr>
              <w:t>@</w:t>
            </w:r>
            <w:r>
              <w:rPr>
                <w:kern w:val="0"/>
              </w:rPr>
              <w:t>163.com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22018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洪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40237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中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611059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  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3458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备监督岗位二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00700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  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230253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611059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硕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2103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15122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涵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20308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设施监督岗位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0070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30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李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35108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7510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  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7012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2190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  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12108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安全监督岗位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008006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2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俊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11717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：北京市西城区北三环中路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院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邮寄地址：上海市桂林路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96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2002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章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21-60740689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21-60740690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zhang.yu</w:t>
            </w:r>
            <w:r>
              <w:rPr>
                <w:kern w:val="0"/>
              </w:rPr>
              <w:t>@</w:t>
            </w:r>
            <w:r>
              <w:rPr>
                <w:kern w:val="0"/>
              </w:rPr>
              <w:t>ero.mep.gov.cn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兴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3055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2191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  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7061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家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3055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30534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77605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  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230103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建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1171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新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50144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安全监督岗位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009006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29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34549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：北京市西城区北三环中路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院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佳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40237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翔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7012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7012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6945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安全监督岗位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009006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勇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1335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邮寄地址：深圳市福田区商报路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奥林匹克大厦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51803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杨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755-23964950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755-83521249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nz</w:t>
            </w:r>
            <w:r>
              <w:rPr>
                <w:kern w:val="0"/>
              </w:rPr>
              <w:t>@</w:t>
            </w:r>
            <w:r>
              <w:rPr>
                <w:kern w:val="0"/>
              </w:rPr>
              <w:t>scro.mep.gov.cn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颢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40238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40237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  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2057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55217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递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与辐射安全监督岗位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01000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20644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：北京市西城区北三环中路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院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邮寄地址：成都市锦江区成龙大道一段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308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610066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  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1043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豪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1044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  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10457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俊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51116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  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1042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69447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洁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7012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启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31537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1045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与辐射安全监督岗位主任科员及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01000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2048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陈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28-82337603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28-82337601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scro2</w:t>
            </w:r>
            <w:r>
              <w:rPr>
                <w:kern w:val="0"/>
              </w:rPr>
              <w:t>@</w:t>
            </w:r>
            <w:r>
              <w:rPr>
                <w:kern w:val="0"/>
              </w:rPr>
              <w:t>163.com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智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1045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3456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雅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6642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一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76536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递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dcjrsc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9:00Z</dcterms:created>
  <dc:creator>崔鑫</dc:creator>
  <dc:description/>
  <cp:keywords/>
  <dc:language>en-US</dc:language>
  <cp:lastModifiedBy>杨彬</cp:lastModifiedBy>
  <cp:lastPrinted>2018-02-09T09:25:00Z</cp:lastPrinted>
  <dcterms:modified xsi:type="dcterms:W3CDTF">2018-02-09T02:54:00Z</dcterms:modified>
  <cp:revision>52</cp:revision>
  <dc:subject/>
  <dc:title>环境保护部机关和华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