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同意报考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，民族，政治面貌，身份证号码为：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为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填写单位详细名称及职务）。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我单位为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性质的单位，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为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编制干部（企业除外，如为人才派遣等其他用工形式请注明），其个人档案现存我单位（存其他单位请注明）。我单位同意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报考全国妇联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职位，如果该同志被贵单位录用，我们将配合办理其工作调动手续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部门负责人（签字）：</w:t>
      </w:r>
    </w:p>
    <w:p>
      <w:pPr>
        <w:pStyle w:val="Style15"/>
        <w:spacing w:lineRule="atLeast" w:line="555"/>
        <w:ind w:firstLine="63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办公电话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办公地址：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（人事部门公章）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  月  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6:00Z</dcterms:created>
  <dc:creator>User</dc:creator>
  <dc:description/>
  <cp:keywords/>
  <dc:language>en-US</dc:language>
  <cp:lastModifiedBy>User</cp:lastModifiedBy>
  <dcterms:modified xsi:type="dcterms:W3CDTF">2018-02-23T00:56:00Z</dcterms:modified>
  <cp:revision>1</cp:revision>
  <dc:subject/>
  <dc:title>同意报考证明</dc:title>
</cp:coreProperties>
</file>