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人社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人社部发〔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附件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力资源和社会保障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一年四月二十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 </w:t>
      </w:r>
      <w:r>
        <w:rPr>
          <w:rFonts w:cs="宋体;SimSun" w:eastAsia="仿宋_GB2312;仿宋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;仿宋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val="en-US" w:eastAsia="en-US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en-US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;仿宋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;仿宋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;仿宋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;仿宋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;仿宋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;仿宋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;仿宋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;仿宋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cp:keywords/>
  <dc:language>en-US</dc:language>
  <cp:lastModifiedBy>方璐丹</cp:lastModifiedBy>
  <dcterms:modified xsi:type="dcterms:W3CDTF">2018-02-14T02:28:0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