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6098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dc:language>en-US</dc:language>
  <cp:lastModifiedBy>陈雯雯</cp:lastModifiedBy>
  <dcterms:modified xsi:type="dcterms:W3CDTF">2017-05-22T06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