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/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教育处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ind w:right="285" w:firstLine="450"/>
        <w:jc w:val="right"/>
        <w:rPr/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ind w:firstLine="450"/>
        <w:jc w:val="center"/>
        <w:rPr/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480"/>
        <w:ind w:firstLine="450"/>
        <w:rPr/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480" w:before="280" w:after="280"/>
        <w:ind w:firstLine="450"/>
        <w:rPr/>
      </w:pPr>
      <w:r>
        <w:rPr/>
        <w:t> 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9:00Z</dcterms:created>
  <dc:creator>User</dc:creator>
  <dc:description/>
  <cp:keywords/>
  <dc:language>en-US</dc:language>
  <cp:lastModifiedBy>User</cp:lastModifiedBy>
  <dcterms:modified xsi:type="dcterms:W3CDTF">2018-03-01T00:49:00Z</dcterms:modified>
  <cp:revision>1</cp:revision>
  <dc:subject/>
  <dc:title>放弃面试资格声明 </dc:title>
</cp:coreProperties>
</file>