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66"/>
        <w:gridCol w:w="940"/>
        <w:gridCol w:w="1700"/>
        <w:gridCol w:w="960"/>
        <w:gridCol w:w="1060"/>
        <w:gridCol w:w="866"/>
      </w:tblGrid>
      <w:tr>
        <w:trPr>
          <w:trHeight w:val="51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昆明铁路公安局公务员考录面试人员名单</w:t>
            </w:r>
          </w:p>
        </w:tc>
      </w:tr>
    </w:tbl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4"/>
        <w:gridCol w:w="1715"/>
        <w:gridCol w:w="981"/>
        <w:gridCol w:w="1840"/>
        <w:gridCol w:w="899"/>
        <w:gridCol w:w="992"/>
        <w:gridCol w:w="1134"/>
      </w:tblGrid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入围分数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场资格审查确认时间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铁路公安处车站派出所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伟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35042716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6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智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171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铁路公安处车站派出所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003030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9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102112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032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铁路公安处车站派出所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阮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041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.7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飞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252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401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艺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870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光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5301882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铁路公安处线路警务区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胜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032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0917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金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111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131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241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铁路公安处线路警务区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佳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36631109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7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鲤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250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远铁路公安处线路警务区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益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062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.1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鹤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221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赛俊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410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500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春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802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远铁路公安处车站派出所民警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308540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052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义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380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25301531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3:00Z</dcterms:created>
  <dc:creator>User</dc:creator>
  <dc:description/>
  <cp:keywords/>
  <dc:language>en-US</dc:language>
  <cp:lastModifiedBy>User</cp:lastModifiedBy>
  <dcterms:modified xsi:type="dcterms:W3CDTF">2018-03-01T01:43:00Z</dcterms:modified>
  <cp:revision>1</cp:revision>
  <dc:subject/>
  <dc:title>附件：</dc:title>
</cp:coreProperties>
</file>