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83"/>
        <w:gridCol w:w="907"/>
        <w:gridCol w:w="1005"/>
        <w:gridCol w:w="885"/>
        <w:gridCol w:w="406"/>
        <w:gridCol w:w="707"/>
        <w:gridCol w:w="651"/>
        <w:gridCol w:w="617"/>
        <w:gridCol w:w="361"/>
        <w:gridCol w:w="739"/>
        <w:gridCol w:w="664"/>
        <w:gridCol w:w="872"/>
        <w:gridCol w:w="7232"/>
        <w:gridCol w:w="307"/>
        <w:gridCol w:w="404"/>
      </w:tblGrid>
      <w:tr>
        <w:trPr>
          <w:trHeight w:val="870" w:hRule="atLeast"/>
        </w:trPr>
        <w:tc>
          <w:tcPr>
            <w:tcW w:w="169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中共成都市委宣传部所属事业单位成都市网络新闻信息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成都市互联网不良与违法信息举报中心）公开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工作人员岗位表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3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   聘    单    位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 聘  岗  位</w:t>
            </w:r>
          </w:p>
        </w:tc>
        <w:tc>
          <w:tcPr>
            <w:tcW w:w="9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      聘      资      格      条      件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科目类别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比例</w:t>
            </w:r>
          </w:p>
        </w:tc>
      </w:tr>
      <w:tr>
        <w:trPr>
          <w:trHeight w:val="114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属性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  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  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总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 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  称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      它</w:t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成都市委宣传部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网络新闻信息中心（成都市互联网不良与违法信息举报中心）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87948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高新区蜀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和信息化管理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0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、计算机系统结构、计算机软件与理论、计算机应用技术、软件工程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，取得学历相应学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；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良好的数据挖掘、分析和报告撰写能力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身心健康，能够适应节假日、夜间值班工作。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071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会计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会计学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，取得学历相应学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；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。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1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