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安部人事训练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;SimSun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，已进入该职位面试名单。现因个人原因，自愿放弃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bCs/>
          <w:spacing w:val="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zhang</cp:lastModifiedBy>
  <dcterms:modified xsi:type="dcterms:W3CDTF">2018-03-03T07:25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