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47"/>
        <w:gridCol w:w="1247"/>
        <w:gridCol w:w="2948"/>
        <w:gridCol w:w="1843"/>
        <w:gridCol w:w="1398"/>
        <w:gridCol w:w="369"/>
        <w:gridCol w:w="839"/>
      </w:tblGrid>
      <w:tr>
        <w:trPr>
          <w:trHeight w:val="669" w:hRule="atLeast"/>
        </w:trPr>
        <w:tc>
          <w:tcPr>
            <w:tcW w:w="1067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绍兴市柯桥区各级机关考试录用公务员入围面试人员名单</w:t>
            </w:r>
          </w:p>
        </w:tc>
      </w:tr>
      <w:tr>
        <w:trPr>
          <w:trHeight w:val="56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排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71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魏一点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法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3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752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银红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法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0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碧怡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法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0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3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劳微微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法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0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9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沈潘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法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4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郦丹滢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法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500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颖婷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法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6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昉瑜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法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4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翁玉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法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9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19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拉法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法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8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371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维鑫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检察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检察官助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4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310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侗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检察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检察官助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1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4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想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检察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检察官助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8.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7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钟亚倩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检察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检察官助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3.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1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陆颖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检察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检察官助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50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鲁燕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民检察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检察官助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9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3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郭晓静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残疾人联合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9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70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樊萍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残疾人联合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3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卢楠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残疾人联合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.0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5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林建奇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物价检查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35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傅眉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物价检查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1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朱科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物价检查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6.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2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寿越恩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教育体育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4.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12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黄颖纯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教育体育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72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熠利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教育体育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4.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2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钱遇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司法局基层司法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区矫正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.3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32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圣凡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司法局基层司法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区矫正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1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22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鲁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司法局基层司法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区矫正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1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6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沈亮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司法局基层司法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区矫正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1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71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茂梁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司法局基层司法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区矫正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2.0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6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朱慧芝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司法局基层司法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区矫正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58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方宇雯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司法局基层司法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区矫正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.0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5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蒋沁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力资源和社会保障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9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13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璇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力资源和社会保障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8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742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沈吉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力资源和社会保障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7.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70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乘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力资源和社会保障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6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36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滕楠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力资源和社会保障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6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2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郑涵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人力资源和社会保障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6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郑佳栋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37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严江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6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枫桥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9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冯潇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9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铮超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5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烨耀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36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诗舜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3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叶常青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4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1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孔梁颖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9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12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胡颖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7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4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佳颖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6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5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陆玲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8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莹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5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33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银芸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4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50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林怡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4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2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琳霖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地方税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层税务执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2.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4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锴铤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统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12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任舒扬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统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2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栋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统计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2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钱聿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市场监督管理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1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1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闫广思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市场监督管理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7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暑寒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市场监督管理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5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7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小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市场监督管理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5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玉婷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市场监督管理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4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瑞成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3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福生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4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唐正军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6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14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杜佳颖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6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13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桂海娈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1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淑颖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9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3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佳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3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82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缪立波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4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4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尹君建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4.3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332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莹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4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350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静斐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34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韩丽娜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30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娄建桥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.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6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俞羽童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8.3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5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胡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6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14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傅丽莎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42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阳燕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9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02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朱萍萍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3.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512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宋若莞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7.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342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何燕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3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54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李超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3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3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玲玲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5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蕾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.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70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汪玥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基层市场监督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3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颜芬芬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共绍兴市柯桥区委党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科研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7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德政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共绍兴市柯桥区委党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科研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.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8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袁文卓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共绍兴市柯桥区委党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科研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4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52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郑灵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共绍兴市柯桥区委党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科研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7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申丽莉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共绍兴市柯桥区委党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科研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1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2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建飞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金融工作办公室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.3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0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一臣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金融工作办公室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胡晓燕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金融工作办公室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1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耀辉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能源监察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2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32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虞明飞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能源监察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80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汪若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能源监察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2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叶露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预算会计核算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0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32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预算会计核算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4.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4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魏萍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预算会计核算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32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娄瑜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就业管理服务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6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少君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就业管理服务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5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飞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就业管理服务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4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田梦月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社会保险事业管理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6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1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燕燕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社会保险事业管理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3.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90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堵灵珊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社会保险事业管理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2.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32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洪林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环境监察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6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0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梦菲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环境监察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6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13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林春雨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环境监察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3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14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倪碧莹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机关事务管理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22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何烨妤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机关事务管理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7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淼凤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机关事务管理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8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楚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文化市场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5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9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竺思宇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文化市场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6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可明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文化市场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9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若男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文化市场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3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8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吴晓笑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文化市场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3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192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邵凯瑜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文化市场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17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佳俊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卫生监督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59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夏雨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卫生监督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0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70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吕江锋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卫生监督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0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4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一萌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卫生监督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3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16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昕怡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卫生监督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351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盼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卫生监督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9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331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苏欢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质量技术监督稽查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特种设备安全监察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6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祝申达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质量技术监督稽查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特种设备安全监察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71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赵国军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质量技术监督稽查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特种设备安全监察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4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晶彬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殡葬事务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1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丁颖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殡葬事务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4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581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冯楚楚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殡葬事务管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3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01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锋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水政渔业执法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.3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32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平晨晓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水政渔业执法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7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35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曹文耀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水政渔业执法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4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1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厚伊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水政渔业执法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2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81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水政渔业执法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0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16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文宙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水政渔业执法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0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7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谢俊成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7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9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校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3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9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冯江洋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031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阮福江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.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1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谢伟根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.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2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许珂楠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14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坚壮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3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琪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4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5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泽群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4.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3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耀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3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66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丹妮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3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1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朱杲灵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3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4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宝宝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2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37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沈轶卿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50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52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娄盛放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6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宗慧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.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57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佳红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.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74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庞行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.3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62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章安洲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综合行政执法大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.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4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哲楠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水土保持监督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050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达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水土保持监督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222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何乔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水土保持监督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0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8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许煜兵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1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施炯毅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7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8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劳利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51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赵臻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5.0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0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林斌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1.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18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毛彦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9.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0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赵银娣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1.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13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蒋梦怡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.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192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茅亚丽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40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鹤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.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26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丁丽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59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顾晨艳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选调生村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6.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2612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董小琴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优秀村干部“职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”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3.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5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倩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优秀村干部“职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”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6.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20111401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俞冲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绍兴市柯桥区乡镇机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优秀村干部“职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”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3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6:00Z</dcterms:created>
  <dc:creator>User</dc:creator>
  <dc:description/>
  <cp:keywords/>
  <dc:language>en-US</dc:language>
  <cp:lastModifiedBy>User</cp:lastModifiedBy>
  <dcterms:modified xsi:type="dcterms:W3CDTF">2018-03-14T07:37:00Z</dcterms:modified>
  <cp:revision>1</cp:revision>
  <dc:subject/>
  <dc:title>2018年绍兴市柯桥区各级机关考试录用公务员入围面试人员名单</dc:title>
</cp:coreProperties>
</file>