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南州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考生类型”填写“村党组织书记、村委会主任或大学生村官”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dministrator</cp:lastModifiedBy>
  <cp:lastPrinted>2017-03-10T09:43:00Z</cp:lastPrinted>
  <dcterms:modified xsi:type="dcterms:W3CDTF">2018-03-16T12:45:00Z</dcterms:modified>
  <cp:revision>9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