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象山县各级机关单位考试录用公务员体检须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象山县各级机关单位考试录用公务员公告》规定，现就体检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合的时间、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进行体检。请参加体检的考生，务必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前到人民广场北停车场大象雕塑旁（象山港路边）集中等候上车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准时出发，过时不候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体检项目和标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见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象山县各级机关单位考试录用公务员公告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事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时须随带身份证，其他人员不得陪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对象不按规定时间、地点集合报到的，视作自动放弃体检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检人员须遵守体检纪律，不得使用通讯工具（关机后集中保管），不得与医务人员拉关系，不得无理取闹。严禁弄虚作假、冒名顶替。隐瞒病史的，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光检查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费用由考生自理（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 共 象 山 县 委 组 织 部</w:t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象山县人力资源和社会保障局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18" w:right="1218" w:gutter="0" w:header="851" w:top="1014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aramond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6:00Z</dcterms:created>
  <dc:creator>MuYe</dc:creator>
  <dc:description/>
  <cp:keywords/>
  <dc:language>en-US</dc:language>
  <cp:lastModifiedBy>Administrator</cp:lastModifiedBy>
  <cp:lastPrinted>2018-03-24T20:20:00Z</cp:lastPrinted>
  <dcterms:modified xsi:type="dcterms:W3CDTF">2018-03-25T00:54:00Z</dcterms:modified>
  <cp:revision>44</cp:revision>
  <dc:subject/>
  <dc:title>2011年象山县考试录用公务员</dc:title>
</cp:coreProperties>
</file>