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方正小标宋简体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方正小标宋简体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日喀则市公开遴选报考人员编制职级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（职称）确认函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喀则市公开遴选领导小组办公室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同志系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县（区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乡（镇、街道办事处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工作人员，其身份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公务员、参照公务员、事业单位工作人员），单位性质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行政机关、政法机关、事业单位、参公管理单位），该同志使用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编制，其职级（职称）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正科实职、主任科员、副科实职、副主任科员、科员；初级职称、中级职称、副高级职称、正高级职称）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机构编制委员会办公室（公章）  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     月     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26:00Z</dcterms:created>
  <dc:creator>Administrator</dc:creator>
  <dc:description/>
  <cp:keywords/>
  <dc:language>en-US</dc:language>
  <cp:lastModifiedBy>admin</cp:lastModifiedBy>
  <cp:lastPrinted>2017-09-15T16:44:00Z</cp:lastPrinted>
  <dcterms:modified xsi:type="dcterms:W3CDTF">2018-03-26T09:26:00Z</dcterms:modified>
  <cp:revision>2</cp:revision>
  <dc:subject/>
  <dc:title>日喀则市2015年度公开选调公务员（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