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度面向社会公开自主招聘工作人员需求计划表</w:t>
      </w:r>
    </w:p>
    <w:tbl>
      <w:tblPr>
        <w:tblW w:w="2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48"/>
        <w:gridCol w:w="924"/>
        <w:gridCol w:w="1232"/>
        <w:gridCol w:w="693"/>
        <w:gridCol w:w="993"/>
        <w:gridCol w:w="992"/>
        <w:gridCol w:w="3402"/>
        <w:gridCol w:w="1276"/>
        <w:gridCol w:w="1134"/>
        <w:gridCol w:w="6345"/>
      </w:tblGrid>
      <w:tr>
        <w:trPr>
          <w:trHeight w:val="1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其它资格条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岗位具体要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临床医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肿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临床医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口腔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口腔医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影像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医学影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药师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药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药师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药物分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检验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生物工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临床医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病理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医学相关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医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西医结合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中西医临床医学，具备中西医结合内科学主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护理部护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本科专业为护理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高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肿瘤内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肿瘤内科副主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高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心血管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心血管内科副主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高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老年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老年医学或内分泌或心血管内科或神经内科副主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高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泌尿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泌尿外科主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高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耳鼻喉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耳鼻喉副主任医师职称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三级医院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考核聘用</w:t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产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妇产科学主治医师职称，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产科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产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妇产科执业证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产科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超声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超声波医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儿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儿科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儿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儿科执业证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儿科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耳鼻喉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耳鼻咽喉科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核医学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核医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急诊内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内科学主治医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急诊内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内科执业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急诊内科医生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内科执业医师职称，限男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急诊外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普通外科学主治医师职称，限男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急诊外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外科执业医师职称，限男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康复治疗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康复医学或神经内科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内分泌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内分泌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全科医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初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物理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放射医学技术师证以及医用直线加速器物理师证，有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年以上放疗科工作经验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消化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消化内科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影像科医生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国民教育系列，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放射医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医学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肿瘤内科医生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肿瘤内科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卫生和计划生育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第五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重症监护室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全日制普通高校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周岁以下，具备重症医学主治医师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华文中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3:00Z</dcterms:created>
  <dc:creator>联想用户</dc:creator>
  <dc:description/>
  <cp:keywords/>
  <dc:language>en-US</dc:language>
  <cp:lastModifiedBy>杨平</cp:lastModifiedBy>
  <cp:lastPrinted>2018-04-08T18:45:00Z</cp:lastPrinted>
  <dcterms:modified xsi:type="dcterms:W3CDTF">2018-04-16T09:59:00Z</dcterms:modified>
  <cp:revision>9</cp:revision>
  <dc:subject/>
  <dc:title/>
</cp:coreProperties>
</file>