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;SimHei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</w:t>
      </w:r>
      <w:r>
        <w:rPr>
          <w:rFonts w:eastAsia="方正小标宋简体"/>
          <w:spacing w:val="-6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6"/>
        <w:gridCol w:w="1563"/>
        <w:gridCol w:w="2268"/>
        <w:gridCol w:w="2911"/>
        <w:gridCol w:w="994"/>
      </w:tblGrid>
      <w:tr>
        <w:trPr>
          <w:trHeight w:val="6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rHeight w:val="454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两新组织党务工作者协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两新组织党工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业和信息化行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工信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外国语学院党委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高校工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演艺职业学院党委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科技行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科技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汉达社会工作服务中心党支部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民政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慈善总会联合党支部（筹建）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社会工作协会联合党支部（筹建）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4"/>
                <w:kern w:val="0"/>
                <w:sz w:val="28"/>
                <w:szCs w:val="28"/>
              </w:rPr>
              <w:t>广西住房和城乡建设行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住建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农业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个体私营企业联合党委（筹建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工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食品药品行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食药监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金融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科学技术协会科技社团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科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商联商会协会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工商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社会科学界联合会社会组织党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社科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凭祥综合保税区</w:t>
            </w:r>
            <w:r>
              <w:rPr>
                <w:rFonts w:eastAsia="仿宋_GB2312"/>
                <w:spacing w:val="-10"/>
                <w:sz w:val="28"/>
                <w:szCs w:val="28"/>
              </w:rPr>
              <w:t>企业综合党总支部（筹建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凭祥综合保税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东兴市试验区企业综合党总支部（筹建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兴市试验区管委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rHeight w:val="14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名称（含市本级和部分开发区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民办教育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律师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民办职业培训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体育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住房城乡建设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交通运输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民办医疗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异地商会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工商业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新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开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盟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6"/>
        <w:gridCol w:w="1563"/>
        <w:gridCol w:w="5179"/>
        <w:gridCol w:w="994"/>
      </w:tblGrid>
      <w:tr>
        <w:trPr>
          <w:tblHeader w:val="true"/>
          <w:trHeight w:val="14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名称（含市本级和部分开发区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宁区民办教育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蓝集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秀区民办教育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秀区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葫经济开发区两新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秀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秀万达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王大厦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润大厦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南区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机电设备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南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乡塘区民办教育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乡塘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良庆区民办学校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广西良庆经济开发区非公企业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良庆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邕宁新兴产业园区非公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邕宁区民办教育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华纳新材料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电商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房地产行业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鸣区标营商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横  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横县民办教育机构联合党支部（筹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横县民办医疗机构联合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横县社会组织联合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广西金花茶业有限公司党支部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横县电商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卫计局两新党建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工商联两新党建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教育局两新党建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黎塘工业园区非公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农业局两新党建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宾阳县经信局两新党建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林县社会组织行业（综合）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林县象山工业园区非公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林县扶贫产业协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马山县苏博工业园区非公企业联合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隆安县社会组织行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隆安华侨管理区两新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关村创新示范基地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新区中盟科技园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创客城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广告产业园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留学人员创业园和软件园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盟企业总部基地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燎旺车灯股份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辉鸿投资集团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地凯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皇氏集团股份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金岸网络科技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申能达智能技术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开区金凯南园区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医药集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东蒙乳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和桂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美年大健康体检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华辉装饰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天天阳光早餐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联讯投资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盟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珠江啤酒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工业和信息化行业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体育行业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非公医疗行业协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驻柳异地商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民办教育行业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律师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册会计师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中区互联网企业联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泛北建设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光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鱼峰区窑埠商圈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佳力电工集团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中食食品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联华超市股份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社会组织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民办教育行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民办医疗机构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商贸行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互联网电商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工商联非公企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南区高端装备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晨华投资集团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柳州威奇化工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柳州泰升航运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建筑工程集团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江区社会组织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江区穿山食品工业园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江区新兴工业园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江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城县社会组织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柳城县川东磷化工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东风化工股份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鹿寨县社会组织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鹿寨工业园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鹿寨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融安县大将镇金桔种植行业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安县香杉行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安县电子商务行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江县旅游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江县茶叶种植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江县民办幼儿园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江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水县社会组织行业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融水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高新区汽车零部件联合党总支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党建联盟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汽车城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桂柳化工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部生态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阳和工业新区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华力集团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柳州特种变压器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延龙汽车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励志铸造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注册会计师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锦怡假日大酒店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盛景国际旅游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山东社区金天下国旅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百货大楼股份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骏达运输股份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量具刃具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秀峰区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桂北机器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叠彩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国家高新区七星区园区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七星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万禾农产品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雁山区德明外国语党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桂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福达控股集团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柳家禽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广汇工业园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山水职业学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川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川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川县民办教育机构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广陆数字测控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川县汽车流通行业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州县园区党群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州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州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安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安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福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福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福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朔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朔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灌阳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灌阳县陈工选矿机械制造联合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灌阳县电子商务行业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胜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胜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胜县农民专业合作社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乐县工业园区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乐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乐县物业服务行业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浦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浦县衣架行业协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浦县荔浦芋种植加工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恭城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汇源食品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恭城县油茶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民办教育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律师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粤桂合作特别试验区（梧州）非公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高新区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梧州进口再生资源加工园区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不锈钢制品产业园区非公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洲区两新组织红色方阵孵化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区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区龙湖国际商业城党建商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区佛子微企孵化园党建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苍梧县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苍梧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民办教育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工业园区企业（综合）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溪市南方物资集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藤  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藤县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藤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藤县工业集中区非公企业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藤县中和陶瓷产业园非公企业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蒙山县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蒙山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律师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异地商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旅游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北海市住房和城乡建设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文化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体育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物业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兴邦保安服务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国际学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艺术设计学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新鑫能源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合浦工业园区企业联合党委（筹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广西合浦县惠来宝机械制造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工业园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工业园区企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惠科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出口加工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出口加工区企业联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兴光电科技（北海）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8"/>
                <w:szCs w:val="28"/>
              </w:rPr>
              <w:t>北海高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8"/>
                <w:szCs w:val="28"/>
              </w:rPr>
              <w:t>北海高新技术产业开发区企业和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石基信息技术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电广西防城港电力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海粮油工业（防城港）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防城港国泰安教育咨询有限服务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修为教育咨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盛隆冶金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港口区光坡镇红沙网箱养殖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区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兴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兴市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兴市怡诚食品开发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泰禾运输集团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钦州力顺机械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英华国际职业学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文实中学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外国语学校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社科联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坭兴陶行业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裕华建设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北区皇马工业园区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咸亨房地产开发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百琪药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北区子材街道党工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山县湘桂糖业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天山电子股份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山县园丰牧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山县桂合丝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山县灵动机电制造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百强水牛奶业股份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正久集团正久实验中学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经济开发区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电子商务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湘桂糖业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绿宝石水泥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海龙工艺品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东源木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双语幼儿园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北县北通镇兰兴学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8"/>
                <w:szCs w:val="28"/>
              </w:rPr>
              <w:t>钦州高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高新区园区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钦州港区非公企业党建工作西港区指导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钦州港区非公企业党建工作东港区指导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港区非公企业党建工作石化产业园指导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港区非公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西江航运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律师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民营医疗机构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旅游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互联网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国家生态工业（制糖）示范园区非公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港北区民办教育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普罗旺斯小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星美凯龙贵港商圈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港南区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港南区民办教育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港南区江南街道廉石社区南郡名邸小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港南区林业产业党建联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覃塘区布山移民小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覃塘区党建综合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广西华奥汽车制造有限公司党支部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华晟木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平市社会组织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平市党建综合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平市民营医院党建联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平南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雄北帝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游行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平南县党建综合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大玉余甘果有限责任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市平南县同安骨伤医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党群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社会组织孵化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两新组织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州区两新组织党群活动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文化广场商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城北商圈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中药港商圈综合党委（玉州区城市党群活动服务中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古玩市场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福绵产业园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新滔环保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龙泉水产养殖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福绵产业园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日用陶瓷工业园区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鑫山工业园区片区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社会组织孵化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桂龙翔农业集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流市海螺水泥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  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容县经济开发区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容县经济开发区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bidi="ar"/>
              </w:rPr>
              <w:t>容县非公经济组织和社会组织党群活动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陆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陆川县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陆川县工业园区党群活动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白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白县园区党群活动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白县城南商圈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银亿新材料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白县社会组织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兴业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广东温氏家禽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兴业县和丰禽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玉林利而安化工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  <w:t>广西兴业县精美纸品包装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东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彩田园企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东新区党群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正泰彩印包装有限责任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广银铝业公司百色分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皓海碳素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异地商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律师协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环球集团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百色丰林人造板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红谷农业投资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百色南大建材综合市场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迎龙综合农贸市场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市右江区民办教育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百色玉林商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阳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阳县综合工业区非公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田阳南华糖业有限责任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阳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阳南华纸业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阳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东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东南华一糖厂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东南华二糖厂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东金荣纸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东县汽车总站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东县民办学校联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平果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民办医疗机构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平果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平果县协力中学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平果县三中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德保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德保县工业集中区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德保华宏糖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德保金蛤蚧酒厂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  <w:t>爱国环球百货有限公司德保分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德保县乐善义工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靖西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靖西工业区企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  <w:t>广西靖西鑫晟茧丝绸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靖西天桂铝业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靖西市个体私营经济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靖西市阳光爱心志愿者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那坡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那坡县宏发医药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那坡县汽车总站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凌云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凌云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凌云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凌云县凌春农业商贸有限责任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正道茶叶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业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乐业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乐业县百农乐宝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田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林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伟健药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驰程公司田林汽车总站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田林县乐里商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隆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隆林各族自治县离退休人员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隆林翔吉有色金属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西林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西林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州市（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粤桂县域经济合作示范区（信都工业区）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山工业园区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贺州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贺州市卫生计生党工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贺州市教育党工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贺达纸业责任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广西贺州华安汽车运输股份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昭平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山县旺峰实验学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富川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富川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河池市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池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池市柳穗实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池永固混凝土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池市女企业家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州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嘉联丝绸股份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博庆食品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城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城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天龙泉酒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玉麒木业股份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红帽教育集团罗城第一幼儿园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江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江桂合丝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环江朝阳煤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丹泉集团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东泰实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富德旅游投资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峨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峨县社会组织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兰县隘洞镇牛角坡种养基地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兰县三石镇盛禾富硒果蔬种植专业合作社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兰县虎鹰水泥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马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马中脉投资开发有限责任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寿乡国际旅游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巴马丽琅饮料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马和泰长寿产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马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广西巴马印象生活体验产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巴马三生投资开发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广西巴马原种香猪农牧实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电商协会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润达制药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凤山县万寿谷景区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都安县百业混凝土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都安县一宇医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宏泰成建设工程有限责任公司党支部（大化民生宁医院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济民制药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宝隆投资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（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市社会组织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市律师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宾区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宾区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宾区工业园区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裕达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双蚁药业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市爱尔眼科医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州县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州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州县工业园区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联壮科技股份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宝城食品科技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宣县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宣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敏诚矿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宣县正大畜牧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宣仙城中学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秀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秀县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秀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秀县工业园区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忻城县城南工业园区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忻城县红运水泥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山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山市社会组织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山市工业园区综合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杨强投资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山山鑫钙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山尖鹰混凝土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8"/>
                <w:szCs w:val="28"/>
              </w:rPr>
              <w:t>来宾高新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高新区园区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蓝天航空职业学院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市河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业园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宾市河南工业园区企业综合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永鑫华糖集团来宾纸业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崇左市（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驰普家居产业园投资开发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金梧桐国际果品产业集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青山中密度纤维板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南国铜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大崇左附属实验学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市左江民族医院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市律师行业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正高国际家居建材广场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易大置业投资有限公司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运德汽车运输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州区爱心企业联盟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扶绥杰利皇鸽养殖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扶绥理昂生物质发电有限责任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扶绥县育才学校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扶绥县笔架山爱心协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新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展鹏集团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东泥天等水泥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等县天尊物流园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明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科茂林化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棠东亚糖业有限公司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州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州县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北部湾现代农业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广西龙州东一盟国际投资有限公司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市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红木文化商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市仙游商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市湖南商会党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凭祥红木城党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5</w:t>
            </w:r>
          </w:p>
        </w:tc>
      </w:tr>
      <w:tr>
        <w:trPr>
          <w:trHeight w:val="471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区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9</w:t>
            </w:r>
          </w:p>
        </w:tc>
      </w:tr>
    </w:tbl>
    <w:p>
      <w:pPr>
        <w:pStyle w:val="TextBody"/>
        <w:spacing w:lineRule="exact" w:line="60"/>
        <w:ind w:firstLine="420"/>
        <w:rPr/>
      </w:pPr>
      <w:r>
        <w:rPr/>
      </w:r>
    </w:p>
    <w:p>
      <w:pPr>
        <w:pStyle w:val="Normal"/>
        <w:spacing w:lineRule="exact" w:line="59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Sylfaen"/>
      <w:kern w:val="2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6:00Z</dcterms:created>
  <dc:creator>WwW.YlmF.CoM</dc:creator>
  <dc:description/>
  <cp:keywords/>
  <dc:language>en-US</dc:language>
  <cp:lastModifiedBy>y</cp:lastModifiedBy>
  <cp:lastPrinted>2018-05-09T09:15:00Z</cp:lastPrinted>
  <dcterms:modified xsi:type="dcterms:W3CDTF">2018-05-10T16:42:00Z</dcterms:modified>
  <cp:revision>5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