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叫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eastAsia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编制在岗干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承诺，所申报材料完全属实，在考试等各个环节，严格遵守法律法规和有关纪律规定。如出现违规违纪以及弄虚作假等问题，自愿放弃选调资格，直至接受组织处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3:17:00Z</dcterms:created>
  <dc:creator>微软用户</dc:creator>
  <dc:description/>
  <cp:keywords/>
  <dc:language>en-US</dc:language>
  <cp:lastModifiedBy>Administrator</cp:lastModifiedBy>
  <dcterms:modified xsi:type="dcterms:W3CDTF">2018-05-19T05:06:00Z</dcterms:modified>
  <cp:revision>5</cp:revision>
  <dc:subject/>
  <dc:title>附件二</dc:title>
</cp:coreProperties>
</file>