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39"/>
        <w:gridCol w:w="4339"/>
      </w:tblGrid>
      <w:tr>
        <w:trPr>
          <w:trHeight w:val="9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省地税系统公务员招考面试资格确认单位及咨询电话</w:t>
            </w:r>
          </w:p>
        </w:tc>
      </w:tr>
      <w:tr>
        <w:trPr>
          <w:trHeight w:val="8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格确认单位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咨询电话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哈尔滨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451-8427</w:t>
            </w:r>
            <w:r>
              <w:rPr>
                <w:kern w:val="0"/>
                <w:sz w:val="24"/>
              </w:rPr>
              <w:t>060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1-842</w:t>
            </w:r>
            <w:r>
              <w:rPr>
                <w:kern w:val="0"/>
                <w:sz w:val="24"/>
              </w:rPr>
              <w:t>71662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齐齐哈尔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2-2462214</w:t>
              <w:br/>
              <w:t>0452-2462261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牡丹江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3-6993023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佳木斯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4-8643633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庆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459-6370542</w:t>
              <w:br/>
              <w:t>0459-6394711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鸡西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67-23</w:t>
            </w:r>
            <w:r>
              <w:rPr>
                <w:kern w:val="0"/>
                <w:sz w:val="24"/>
              </w:rPr>
              <w:t>87127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鸭山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69-4288527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伊春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8-3776046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台河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64-8298703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鹤岗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68-3356361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黑河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6-8275911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绥化市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5-688601</w:t>
            </w: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兴安岭地区地税局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57-2117893</w:t>
            </w:r>
          </w:p>
        </w:tc>
      </w:tr>
    </w:tbl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26:00Z</dcterms:created>
  <dc:creator>kzl</dc:creator>
  <dc:description/>
  <cp:keywords/>
  <dc:language>en-US</dc:language>
  <cp:lastModifiedBy> </cp:lastModifiedBy>
  <cp:lastPrinted>2018-05-21T13:09:00Z</cp:lastPrinted>
  <dcterms:modified xsi:type="dcterms:W3CDTF">2018-05-21T06:21:00Z</dcterms:modified>
  <cp:revision>56</cp:revision>
  <dc:subject/>
  <dc:title>关于2016年省直司法行政系统招考公务员考生资格确认有关事宜的通知</dc:title>
</cp:coreProperties>
</file>