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应届毕业生在校证明（样式）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eastAsia="仿宋_GB2312"/>
          <w:sz w:val="32"/>
          <w:szCs w:val="32"/>
        </w:rPr>
        <w:t>兹有学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/>
      </w:pP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。系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学校全称）全日制普通高等院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／本科／专科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应届毕业生。该生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入学，学制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。现为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（学院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级在校生，具有我校正式学籍。若顺利毕业，则将取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/>
      </w:pPr>
      <w:r>
        <w:rPr>
          <w:rFonts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26:00Z</dcterms:created>
  <dc:creator>kzl</dc:creator>
  <dc:description/>
  <cp:keywords/>
  <dc:language>en-US</dc:language>
  <cp:lastModifiedBy> </cp:lastModifiedBy>
  <cp:lastPrinted>2018-05-21T13:09:00Z</cp:lastPrinted>
  <dcterms:modified xsi:type="dcterms:W3CDTF">2018-05-21T05:14:00Z</dcterms:modified>
  <cp:revision>57</cp:revision>
  <dc:subject/>
  <dc:title>关于2016年省直司法行政系统招考公务员考生资格确认有关事宜的通知</dc:title>
</cp:coreProperties>
</file>