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单位同意报考证明（样式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黑龙江省各级公务员主管部门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兹有我单位职工　　同志，身份证号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，参加黑龙江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该同志在我单位的工作起止时间为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　　单位名称（章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　年　　月　　日</w:t>
      </w:r>
    </w:p>
    <w:p>
      <w:pPr>
        <w:pStyle w:val="Normal"/>
        <w:spacing w:lineRule="exact" w:line="60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  <w:t>注：单位盖章可为单位公章或人事部门、人力资源部门公章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2:26:00Z</dcterms:created>
  <dc:creator>kzl</dc:creator>
  <dc:description/>
  <cp:keywords/>
  <dc:language>en-US</dc:language>
  <cp:lastModifiedBy> </cp:lastModifiedBy>
  <cp:lastPrinted>2018-05-21T13:09:00Z</cp:lastPrinted>
  <dcterms:modified xsi:type="dcterms:W3CDTF">2018-05-21T05:15:00Z</dcterms:modified>
  <cp:revision>64</cp:revision>
  <dc:subject/>
  <dc:title>关于2016年省直司法行政系统招考公务员考生资格确认有关事宜的通知</dc:title>
</cp:coreProperties>
</file>