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年应届毕业生在校证明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样式</w:t>
      </w:r>
      <w:r>
        <w:rPr>
          <w:b/>
          <w:sz w:val="44"/>
          <w:szCs w:val="44"/>
        </w:rPr>
        <w:t>)</w:t>
      </w:r>
    </w:p>
    <w:p>
      <w:pPr>
        <w:pStyle w:val="Normal"/>
        <w:spacing w:before="0" w:after="156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学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姓名）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性别），身份证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。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学校全称）全日制普通高等院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（本科／专科）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应届毕业生。该生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入学，学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。现为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（学院）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级在校生，具有我校正式学籍。若顺利毕业，则将取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（学校全称）</w:t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9:00Z</dcterms:created>
  <dc:creator>1</dc:creator>
  <dc:description/>
  <dc:language>en-US</dc:language>
  <cp:lastModifiedBy>Administrator</cp:lastModifiedBy>
  <dcterms:modified xsi:type="dcterms:W3CDTF">2018-05-17T06:37:04Z</dcterms:modified>
  <cp:revision>6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