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弃面试资格声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岗市人力资源和社会保障局考试录用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黑龙江省公务员招考考试中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职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经笔试已进入该职位面试名单。现因个人原因，自愿放弃参加面试，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身份证复印件粘贴处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0:00Z</dcterms:created>
  <dc:creator>Administrator</dc:creator>
  <dc:description/>
  <cp:keywords/>
  <dc:language>en-US</dc:language>
  <cp:lastModifiedBy>微软用户</cp:lastModifiedBy>
  <dcterms:modified xsi:type="dcterms:W3CDTF">2018-05-2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