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治区及盟市人力资源和社会保障部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系人和联系电话</w:t>
      </w:r>
    </w:p>
    <w:p>
      <w:pPr>
        <w:pStyle w:val="Normal"/>
        <w:snapToGrid w:val="false"/>
        <w:spacing w:lineRule="exact" w:line="600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内蒙古自治区人力资源和社会保障厅就业促进处</w:t>
      </w:r>
    </w:p>
    <w:p>
      <w:pPr>
        <w:pStyle w:val="Normal"/>
        <w:ind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曲有、</w:t>
      </w:r>
      <w:r>
        <w:rPr>
          <w:rFonts w:ascii="Times New Roman" w:hAnsi="Times New Roman" w:cs="Times New Roman" w:eastAsia="仿宋_GB2312"/>
          <w:sz w:val="32"/>
          <w:szCs w:val="32"/>
        </w:rPr>
        <w:t>杨鹏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47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 xml:space="preserve">6610900  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各盟市联系人及电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呼和浩特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高</w:t>
      </w:r>
      <w:r>
        <w:rPr>
          <w:rFonts w:ascii="Times New Roman" w:hAnsi="Times New Roman" w:cs="宋体;SimSun"/>
          <w:bCs/>
          <w:sz w:val="32"/>
          <w:szCs w:val="32"/>
        </w:rPr>
        <w:t>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813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包头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李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2—6169703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呼伦贝尔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梁佳杉、孟凡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0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217839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兴安盟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陈福有、白云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82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8266508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826601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                    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通辽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徐晓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5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836251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赤峰市人力资源和社会保障局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张亚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6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838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8838335</w:t>
      </w:r>
    </w:p>
    <w:p>
      <w:pPr>
        <w:pStyle w:val="Normal"/>
        <w:ind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锡林郭勒盟人力资源和社会保障局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黄立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9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27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00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乌兰察布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郭登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4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320213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鄂尔多斯市人力资源和社会保障局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赵玉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7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58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366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乌海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宋晓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3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58016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巴彦淖尔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孙美英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8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527233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阿拉善盟人力资源和社会保障局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毛艳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83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8332347        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满洲里市人力资源和社会保障局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0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262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连浩特市人力资源和社会保障局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刘小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9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524442</w:t>
      </w:r>
    </w:p>
    <w:p>
      <w:pPr>
        <w:pStyle w:val="Normal"/>
        <w:widowControl/>
        <w:ind w:firstLine="645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内蒙古自治区人事考试中心考务及报名技术咨询电话</w:t>
      </w:r>
    </w:p>
    <w:p>
      <w:pPr>
        <w:pStyle w:val="Normal"/>
        <w:widowControl/>
        <w:ind w:left="21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471-6281828  6601158  6601168  6601701   6601706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7:00Z</dcterms:created>
  <dc:creator>MC SYSTEM</dc:creator>
  <dc:description/>
  <cp:keywords/>
  <dc:language>en-US</dc:language>
  <cp:lastModifiedBy>MC SYSTEM</cp:lastModifiedBy>
  <dcterms:modified xsi:type="dcterms:W3CDTF">2018-05-30T01:47:00Z</dcterms:modified>
  <cp:revision>1</cp:revision>
  <dc:subject/>
  <dc:title>附件3</dc:title>
</cp:coreProperties>
</file>