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基层工作经历证明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供报考要求两年及以上基层工作经历职位的考生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□党政机关□参公事业单位□非参公事业单位□企业□其他；机构层级为：□市级及以上□县级及以下□无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系我单位：□机关单位在职在编人员□事业单位在职在编人员□机关事业单位临时聘用人员□企业员工□服务基层项目人员□其他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在我单位借调、下派挂职等情况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   </w:t>
      </w:r>
      <w:r>
        <w:rPr>
          <w:rFonts w:ascii="仿宋_GB2312" w:hAnsi="仿宋_GB2312" w:eastAsia="仿宋_GB2312"/>
          <w:sz w:val="33"/>
          <w:szCs w:val="33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lenovo</cp:lastModifiedBy>
  <cp:lastPrinted>2018-05-31T13:36:00Z</cp:lastPrinted>
  <dcterms:modified xsi:type="dcterms:W3CDTF">2018-05-3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