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spacing w:lineRule="exact" w:line="660"/>
        <w:ind w:left="196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福建省公安厅机关考试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1960" w:right="0" w:hanging="132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资格复核人员名单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95"/>
        <w:gridCol w:w="585"/>
        <w:gridCol w:w="1485"/>
        <w:gridCol w:w="2325"/>
        <w:gridCol w:w="1200"/>
      </w:tblGrid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制总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1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臻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070110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语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070110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0070110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制总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2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00070210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0070210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敦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0070210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所管理总队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3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0070310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行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007031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070310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通信处科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信息通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4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元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410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翰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410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410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410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亦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00070410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410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总队科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警犬技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5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510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若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510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吴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070510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侦察总队科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网络安全管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6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610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610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610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61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保卫总队科员（网络安全管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7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煜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宏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智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070710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spacing w:lineRule="exact" w:line="660"/>
        <w:ind w:left="0" w:hanging="0"/>
        <w:jc w:val="both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9:00Z</dcterms:created>
  <dc:creator>郑丽玲/机关干部室</dc:creator>
  <dc:description/>
  <dc:language>en-US</dc:language>
  <cp:lastModifiedBy>lcd</cp:lastModifiedBy>
  <cp:lastPrinted>2018-05-29T17:29:00Z</cp:lastPrinted>
  <dcterms:modified xsi:type="dcterms:W3CDTF">2018-05-30T09:03:16Z</dcterms:modified>
  <cp:revision>34</cp:revision>
  <dc:subject/>
  <dc:title>2012年度春季省级机关公开遴选公务员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