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350"/>
        <w:gridCol w:w="3630"/>
      </w:tblGrid>
      <w:tr>
        <w:trPr>
          <w:trHeight w:val="660" w:hRule="atLeast"/>
        </w:trPr>
        <w:tc>
          <w:tcPr>
            <w:tcW w:w="891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标宋;宋体" w:hAnsi="文星标宋;宋体" w:eastAsia="文星标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文星标宋;宋体" w:hAnsi="文星标宋;宋体" w:cs="宋体" w:eastAsia="文星标宋;宋体"/>
                <w:color w:val="000000"/>
                <w:kern w:val="0"/>
                <w:sz w:val="32"/>
                <w:szCs w:val="32"/>
              </w:rPr>
              <w:t>各省辖市、省直管县（市）报名地点（网址）及电话</w:t>
            </w:r>
          </w:p>
        </w:tc>
      </w:tr>
      <w:tr>
        <w:trPr>
          <w:trHeight w:val="97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省辖市、省直管县（市）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报名地点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网址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报名电话</w:t>
            </w:r>
          </w:p>
        </w:tc>
      </w:tr>
      <w:tr>
        <w:trPr>
          <w:trHeight w:val="117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郑州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ttp://www.zzrsks.com.cn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咨询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371-67180721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咨询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371-67188349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开封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市康平街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人社局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1-23666028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洛阳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ttp://www.lyhero.com/exa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咨询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379-69933267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咨询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379-69933807</w:t>
            </w:r>
          </w:p>
        </w:tc>
      </w:tr>
      <w:tr>
        <w:trPr>
          <w:trHeight w:val="6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顶山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ttp://www.pdsgbks.co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策咨询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375-2979952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咨询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375-4970568</w:t>
            </w:r>
          </w:p>
        </w:tc>
      </w:tr>
      <w:tr>
        <w:trPr>
          <w:trHeight w:val="6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安阳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阳市人力资源社会保障局二楼西厅（安彰大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原科技大楼）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2-2209315</w:t>
            </w:r>
          </w:p>
        </w:tc>
      </w:tr>
      <w:tr>
        <w:trPr>
          <w:trHeight w:val="7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鹤壁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鹤壁市人事考试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ttp://www.hbsrsks.co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报名咨询</w:t>
            </w:r>
            <w:r>
              <w:rPr/>
              <w:t xml:space="preserve">:0392-3316985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技术咨询</w:t>
            </w:r>
            <w:r>
              <w:rPr/>
              <w:t>:0392-3362500</w:t>
            </w:r>
          </w:p>
        </w:tc>
      </w:tr>
      <w:tr>
        <w:trPr>
          <w:trHeight w:val="97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新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1"/>
              </w:rPr>
              <w:t>新乡市人民路</w:t>
            </w:r>
            <w:r>
              <w:rPr>
                <w:rStyle w:val="S1"/>
              </w:rPr>
              <w:t>1</w:t>
            </w:r>
            <w:r>
              <w:rPr>
                <w:rStyle w:val="S1"/>
              </w:rPr>
              <w:t>号社保综合楼一楼人才交流大厅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;Arial" w:hAnsi="Helvetica;Arial" w:eastAsia="Helvetica;Arial" w:cs="Helvetica;Arial"/>
                <w:lang w:bidi="ar"/>
              </w:rPr>
            </w:pPr>
            <w:r>
              <w:rPr>
                <w:rFonts w:ascii="Helvetica;Arial" w:hAnsi="Helvetica;Arial" w:cs="Helvetica;Arial" w:eastAsia="Helvetica;Arial"/>
                <w:lang w:bidi="ar"/>
              </w:rPr>
              <w:t>报名咨询电话：</w:t>
            </w:r>
            <w:r>
              <w:rPr>
                <w:rFonts w:eastAsia="Helvetica;Arial" w:cs="Helvetica;Arial" w:ascii="Helvetica;Arial" w:hAnsi="Helvetica;Arial"/>
                <w:lang w:bidi="ar"/>
              </w:rPr>
              <w:t>0373--302615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焦作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ww.wsbm.jzrsks.co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91-2118978</w:t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濮阳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濮阳市人事考试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ttp://www.pysrsks.co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咨询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393-6665586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咨询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393-6665582  </w:t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许昌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昌市人力资源市场（许昌市创业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座二楼）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前期咨询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374-2626990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期间咨询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374-2626889</w:t>
            </w:r>
          </w:p>
        </w:tc>
      </w:tr>
      <w:tr>
        <w:trPr>
          <w:trHeight w:val="7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漯河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漯河市人力资源社会保障局南办公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9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（黄河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4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95-3133375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门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门峡市行政服务中心人社局窗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崤山路东段铝厂转盘银山大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）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98-277535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7753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77536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76816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南阳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南阳市人力资源和社会保障局（范蠡东路市民服务中心北区一号楼四楼）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7-63151696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商丘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丘市人社局办公楼一楼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0-3289836</w:t>
            </w:r>
          </w:p>
        </w:tc>
      </w:tr>
      <w:tr>
        <w:trPr>
          <w:trHeight w:val="7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信阳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阳市人力资源社会保障局网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ttp://www.haxy.lss.gov.cn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6-7676838</w:t>
            </w:r>
          </w:p>
        </w:tc>
      </w:tr>
      <w:tr>
        <w:trPr>
          <w:trHeight w:val="67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周口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口人事考试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ttp://www.zkrsks.co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94-8270012</w:t>
            </w:r>
          </w:p>
        </w:tc>
      </w:tr>
      <w:tr>
        <w:trPr>
          <w:trHeight w:val="11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驻马店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驻马店市人社局网站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ttp://www.zmdrc.ne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ttp://www.hazmd.hrss.gov.cn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96-281764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11984   </w:t>
            </w:r>
          </w:p>
        </w:tc>
      </w:tr>
      <w:tr>
        <w:trPr>
          <w:trHeight w:val="79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济源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源市人事考试网：</w:t>
            </w:r>
            <w:r>
              <w:rPr>
                <w:rFonts w:cs="宋体" w:ascii="宋体" w:hAnsi="宋体"/>
                <w:kern w:val="0"/>
                <w:sz w:val="24"/>
              </w:rPr>
              <w:t>http://rsks.jiyuan.gov.cn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91-6620351    6610352</w:t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巩义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巩义市人社局北二楼人力资源管理科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1-69580019</w:t>
            </w:r>
          </w:p>
        </w:tc>
      </w:tr>
      <w:tr>
        <w:trPr>
          <w:trHeight w:val="7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兰考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兰考县人社局西二楼干部调配科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1-23307568</w:t>
            </w:r>
          </w:p>
        </w:tc>
      </w:tr>
      <w:tr>
        <w:trPr>
          <w:trHeight w:val="7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汝州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汝州市人社局人才市场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5-6028220</w:t>
            </w:r>
          </w:p>
        </w:tc>
      </w:tr>
      <w:tr>
        <w:trPr>
          <w:trHeight w:val="100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滑县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滑县文明路北段中国联通一楼人才交流中心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2-8118895</w:t>
            </w:r>
          </w:p>
        </w:tc>
      </w:tr>
      <w:tr>
        <w:trPr>
          <w:trHeight w:val="13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长垣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垣县宏力大道和山海大道交叉口向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路东行政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（长垣就业和社会保障服务中心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3-8889213</w:t>
            </w:r>
          </w:p>
        </w:tc>
      </w:tr>
      <w:tr>
        <w:trPr>
          <w:trHeight w:val="7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邓州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州市新华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人社局干部调配科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7-62287350</w:t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永城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城市东城区芒砀路南段人才交流中心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0-2752036</w:t>
            </w:r>
          </w:p>
        </w:tc>
      </w:tr>
      <w:tr>
        <w:trPr>
          <w:trHeight w:val="7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固始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始县人才交流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社局一楼）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6-8159523</w:t>
            </w:r>
          </w:p>
        </w:tc>
      </w:tr>
      <w:tr>
        <w:trPr>
          <w:trHeight w:val="7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鹿邑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邑县人社局（县政府院内）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94-7213989</w:t>
            </w:r>
          </w:p>
        </w:tc>
      </w:tr>
      <w:tr>
        <w:trPr>
          <w:trHeight w:val="6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新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蔡人社局事业单位人事管理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房间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96-5968039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1">
    <w:name w:val="s1"/>
    <w:qFormat/>
    <w:rPr>
      <w:rFonts w:ascii="Helvetica;Arial" w:hAnsi="Helvetica;Arial" w:eastAsia="Helvetica;Arial" w:cs="Helvetica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K</dc:creator>
  <dc:description/>
  <dc:language>en-US</dc:language>
  <cp:lastModifiedBy>WJK</cp:lastModifiedBy>
  <dcterms:modified xsi:type="dcterms:W3CDTF">2018-06-01T01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