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  <w:gridCol w:w="1725"/>
        <w:gridCol w:w="1530"/>
      </w:tblGrid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联系人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联系电话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泉州市交通运输委员会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陈先生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2581433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泉州市城乡规划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吴女士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217755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泉州市公安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谢先生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2180281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泉州市海洋与渔业执法支队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陈女士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2281325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泉州市卫生计生执法支队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施先生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8066227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泉州市救助管理站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林女士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2672603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泉州市动物卫生监督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费先生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2375685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泉州市环境监察支队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骆先生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2566816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泉州市劳动保障监察支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泉州市社会劳动保险管理中心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林女士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2157607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泉州市住房公积金管理中心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廖女士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2280272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鲤城区人社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曾女士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2355353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丰泽区人社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王先生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2508209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洛江区人社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杜先生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2633825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泉港区人社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颜先生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87987377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南安市人社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杨女士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86373512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惠安县人社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郭女士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87387996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安溪县人社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林女士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3260317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永春县人社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郑先生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3878652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德化县人社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蒋女士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3522351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切线（资格审查公示－排名）</w:t>
      </w:r>
    </w:p>
    <w:tbl>
      <w:tblPr>
        <w:tblW w:w="83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638"/>
        <w:gridCol w:w="472"/>
        <w:gridCol w:w="1890"/>
        <w:gridCol w:w="709"/>
        <w:gridCol w:w="715"/>
        <w:gridCol w:w="695"/>
        <w:gridCol w:w="630"/>
        <w:gridCol w:w="787"/>
        <w:gridCol w:w="388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测成绩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申论成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公安基础知识成绩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总分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鲤城区司法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3110103232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沿坤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2.5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鲤城区司法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311010321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苏志锴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3.8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鲤城区司法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123110103963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詹世晖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9.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鲤城区司法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123110203335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雨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7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3.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鲤城区司法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311020332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月圆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7.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鲤城区司法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311020314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邱婉羚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3.8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乡镇人民政府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2570010306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吕绵绵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4.5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乡镇人民政府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5700103023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雅清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4.5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乡镇人民政府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5700103025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凉凉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2.5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乡镇人民政府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570020308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杜燕铃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7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2.1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乡镇人民政府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570020302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珅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.9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乡镇人民政府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5700203095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国扬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.7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乡镇人民政府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570030315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肖居祎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乡镇人民政府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5700303078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晓东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乡镇人民政府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5700303068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晓坤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7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乡镇人民政府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25700403033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歆妍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8.2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乡镇人民政府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25700403008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周炀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6.8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乡镇人民政府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12570040301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德圣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5.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乡镇人民政府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5700503057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颜华玲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.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1.8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乡镇人民政府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5700503062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魏杨杨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1.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乡镇人民政府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570050304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卓金煌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教育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040103434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鹏发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8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教育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12704010393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薛菁菁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教育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04010365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洪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4.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公安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707011002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廖萍萍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公安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12707011001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白雪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2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公安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127070110044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依珊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公安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12707011003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正威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2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公安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7070110055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志伟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7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公安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12707011023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朱雨晨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公安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7070210016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伟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公安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707021019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福镇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.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.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公安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707031007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庄嘉兴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公安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7070310173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志超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公安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707031023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卢舒婷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9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公安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127070430644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榅藕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1.7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公安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070410606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冰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6.9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公安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070410525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杜明明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8.8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公安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7070510145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施启霖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公安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7070510075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晓玲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5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公安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707051023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丁志聪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司法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12711012318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任静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2.1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司法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11010351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小青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8.5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司法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11010328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胡晓宁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8.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司法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11010326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全强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7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司法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11010325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梁波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5.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司法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11010324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逸如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司法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127110203849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何锦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.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司法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11020308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许缘缘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2.7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交通运输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170103635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慧梅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8.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交通运输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170103573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毅强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0.2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交通运输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17010339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婉咪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9.2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农林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12718010306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志锴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农林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127180103008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庄君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9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农林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718010309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梁珠海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2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文化体育新闻出版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220103762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庄妍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文化体育新闻出版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220103145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程怡滢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1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文化体育新闻出版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22010344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许轻轻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9.5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卫生和计划生育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230103066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婷婷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9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卫生和计划生育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23010343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炳进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9.9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卫生和计划生育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127230103759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潘玲玲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8.7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卫生和计划生育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2302032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蒋涛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9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卫生和计划生育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230203742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刚凤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.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卫生和计划生育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23020339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萱萱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.2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审计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260103244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赖雅莹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.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0.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审计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127260123133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洪晓燕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9.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审计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12726010378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雯婷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4.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审计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260203308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振宇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2.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审计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26020318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翔云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6.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审计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26020368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伟劲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6.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7310103072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珂婧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127310103137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澜澜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127310103116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康雪玲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9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731020301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泽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12731020317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肖超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731020313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伟清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8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7310303023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郭锦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2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731030305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嘉欣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9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731030316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娟娟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8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127310303092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国志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2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731030311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许金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1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7310303048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丽玲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31040361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蔡倩滢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5.8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31040336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思琦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4.2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31040358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庄琳妮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0.7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12731050332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永刚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3.8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310503592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吕国栋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3.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12731050379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施婉沙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2.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310503125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郭晓君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8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31050314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端平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.8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310503037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婉婷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9.1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127310603666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文聪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1.9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127310603257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洪竞婷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9.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市场监督管理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310603858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郭梅堆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8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行政服务中心管理委员会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50010331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泳栋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1.2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行政服务中心管理委员会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50010356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思彬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.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行政服务中心管理委员会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7500103492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海聪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.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0.7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12807011001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鸿翔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9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12807011001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尤泽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88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12807011000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薛燕雄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47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708"/>
        <w:gridCol w:w="465"/>
        <w:gridCol w:w="1881"/>
        <w:gridCol w:w="693"/>
        <w:gridCol w:w="707"/>
        <w:gridCol w:w="688"/>
        <w:gridCol w:w="617"/>
        <w:gridCol w:w="841"/>
        <w:gridCol w:w="3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128070110007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许世强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5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128070110031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灿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128070110070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伟坚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3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128070210017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戴振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128070210017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葆祥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7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128070210019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志璞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3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6128070210021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黎明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8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6128070210007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乾鑫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8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128070210017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钟璟璟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7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128070210006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智鑫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69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128070210017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桂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3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128070210040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苏志伟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9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8070310204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王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128070310044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朱伟超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8070310006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永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8070310125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郭鑫权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8070310132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德亮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8070310203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曾鸿扬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8070310022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俊达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128070310176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熊佳龙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9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8070310219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128070410024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景志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0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128070410022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柯伟锦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69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6128070410003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何济松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6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128070410002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钟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3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6128070410010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苏少斌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0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128070410022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卓翔淮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4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司法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128110123243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胡勇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2.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司法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8110103646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智宏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司法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8110103617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苏锡伟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司法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128110203712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燕超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3.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司法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8110203106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巧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1.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司法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8110203773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骆惠梅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128700103004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天雄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3.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128700103034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雪莹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103097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颜贻水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1.9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203088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晓燕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.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2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8.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203101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琳珍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.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9.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203091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雪琪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8.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303024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琳敏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6.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303020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敏燕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303020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颖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3.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403003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鸿图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403010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培富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7.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28700403014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庄添明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5.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28700503017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福宝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5.9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503089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杜劲松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4.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503073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国树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1.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603096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邱小坡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6.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603102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幼红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5.9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603064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庄庆南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5.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703074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春龙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2.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703001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周晓男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4.9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70307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梁小娜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803084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廖佳兴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3.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128700803016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万程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2.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803019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阿阳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.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903032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连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8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5.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128700903008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诗雨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6.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8700903041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思莹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6.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129070110014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洁瑜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5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129070110012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思琪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129070110002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以钧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99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129070210004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伟强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129070210016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昱文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8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129070210013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东云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61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129070210011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蔡煌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24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129070210004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南煌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4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129070210008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苏栋基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.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7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129070310219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孙志豪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129070310051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郭浩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9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公安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129070310159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笙贺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福建泉州（湖头）光电产业园管理委员会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129520103008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郭美娇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5.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福建泉州（湖头）光电产业园管理委员会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952010300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叶学敏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7.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福建泉州（湖头）光电产业园管理委员会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129520103330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许滢鑫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5.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福建泉州（湖头）光电产业园管理委员会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9520203687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曾金锁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8.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福建泉州（湖头）光电产业园管理委员会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9520203174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志明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2.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福建泉州（湖头）光电产业园管理委员会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29520203601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少恒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2.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103081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晓斌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4.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129700103001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淑琼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.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8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2.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29700103030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谢茹婷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.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2.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203070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邱莉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8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1.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203068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特艺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6.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203067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炯生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6.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129700303023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沈艺雅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7.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2970030302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苏铭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8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129700303016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彩凤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2.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303087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凤婷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1.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303102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雪琼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1.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129700303006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鑫垚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1.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403033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辜芳颖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.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1.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29700403011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泓杰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1.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129700403001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紫欣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0.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503077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伟文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1.9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503058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祖建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7.9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503011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礼贤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6.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603003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铭旭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9.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603077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伟真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.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8.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29700603026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淑萍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129700703003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一博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.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2.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1613"/>
        <w:gridCol w:w="469"/>
        <w:gridCol w:w="1885"/>
        <w:gridCol w:w="701"/>
        <w:gridCol w:w="711"/>
        <w:gridCol w:w="692"/>
        <w:gridCol w:w="624"/>
        <w:gridCol w:w="843"/>
        <w:gridCol w:w="387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7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29700703013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毅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8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7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703093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玉丽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803056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瑞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7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803053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佳坤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2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803028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锦坤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903059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戴伟强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9.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29700903055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铮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9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903046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竹清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9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903085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谢添煌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9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903084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旭东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8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0903021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东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1003049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高世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8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29701003022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嘉华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7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29701003017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缘缘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6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9701103101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继承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129701103166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蔡荣烽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9701103072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文添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9701103029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杜青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9701103122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文宗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9701103056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飞龙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9701103211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金城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9701103151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苏竞博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乡镇人民政府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29701103050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东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.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130070110001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诗莹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09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130070110005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苏旭霖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12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130070110005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春萍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0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130070110008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燕燕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7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130070110011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清秀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130070110002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萍萍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0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130070210000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巧娜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62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130070210005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颜菁晶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82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130070210003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锦华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7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30070310804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邱聪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30070310071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伊杨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0.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130070330373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蔡鸿林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2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3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公安局森林分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30510110109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福彬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公安局森林分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130510110050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卢椿亮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公安局森林分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130510110195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31070110787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温珍妮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31070110463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燕彬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31070110135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榕馨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8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港区司法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33110103714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婉瑜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2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港区司法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33110103633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华莉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0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港区司法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33110103658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许惠萍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9.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港区司法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133110223442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孙亚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7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5135070110041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顾宇斌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35070110078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期尹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35070110242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渊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35070110157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家业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35070110195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赵水源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135070110040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周渊明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135070210155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徐锦里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35070210226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晓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35070210183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汪晓旭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35070410001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1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35070510714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安娜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2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35070510269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芬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35070510537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颖华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135070610063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光正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135070610073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杰超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1135070810078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蔡宗哲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5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35070810262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缘缘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0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35070810043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曾舒怡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135071010000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上官鸿凯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135071010115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壹元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135071010104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杜佳桐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135071110058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越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135071110157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辛源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135071110056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贵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135071210041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贵全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7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135071210027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志丹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5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公安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135071210026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炜铨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交通运输委员会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35170103130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谢小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7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交通运输委员会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135170103073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长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交通运输委员会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135170103118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玲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城乡规划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135440103869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慧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城乡规划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135440103691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谢陈林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5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城乡规划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35440103063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燕燕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鲤城区社会经济调查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3560109765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苏晓诗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9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鲤城区社会经济调查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323560109700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蔡晓贤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2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鲤城区社会经济调查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3560109255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艺萍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0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丰泽区财政国库支付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4160109224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致柔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丰泽区财政国库支付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4160109256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晓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0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丰泽区财政国库支付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4160109066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东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9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安全生产执法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5510109022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郁文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5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安全生产执法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325510109425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昕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9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安全生产执法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5510109455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郭梅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人民政府总值班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5600129140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坤鸿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4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人民政府总值班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5600109730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苏宇君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3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洛江区人民政府总值班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5600109010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乔旺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2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财政投资评审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27150109210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真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财政投资评审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27150109023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诗倩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财政投资评审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27150109026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飞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海洋与渔业执法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327420109064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邝子悦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海洋与渔业执法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327420109069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余健辉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海洋与渔业执法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327420109171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吕耀祖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海洋与渔业执法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27420209066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少卿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海洋与渔业执法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274202092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锦昌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海洋与渔业执法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27420209074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杜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流动人口计划生育管理站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7450109690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咏婍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6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流动人口计划生育管理站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7450109321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蔡文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6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流动人口计划生育管理站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7450109624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雅容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5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安全生产执法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27510109117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郭扬扬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安全生产执法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27510109064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峥嵘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安全生产执法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27510109041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许心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农业区划委员会办公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7660109126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逸雯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3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农业区划委员会办公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7660109231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伍晶晶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惠安县农业区划委员会办公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7660129921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傅静瑜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库支付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160129670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俊巍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0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库支付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160129227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彩玲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4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库支付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160109756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湜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8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库支付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160209247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柳萍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6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库支付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160309340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赖德瑜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9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库支付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16030938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娜彬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8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库支付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160309324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高月琴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4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280809685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雅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5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280809417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思奇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4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280809376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曾俊豪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8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328280829440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邱俊鑫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8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328280809253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涂文珍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4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328280809285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魏登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3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280909427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虹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8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280909851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高勋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1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水政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400109554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梦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水政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400109730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巧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0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水政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328400129115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萃皇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9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流动人口计划生育管理站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328450109360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晨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8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流动人口计划生育管理站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328450109692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蔡龙龙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2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7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流动人口计划生育管理站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450109847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庞宁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环境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470109771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雅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4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环境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470109467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曾凯迪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环境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470109836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杜海彬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6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环境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328470209794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苏妍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环境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470209519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振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8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环境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470209328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俊瑜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6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环境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470209545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韦烨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6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人民政府总值班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600109200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巧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0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人民政府总值班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600109537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景华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8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人民政府总值班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600109345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玲妹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运输管理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610109584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端端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4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运输管理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610109194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曾思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5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4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运输管理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610109341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丽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4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运输管理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610209804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苏德斌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7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4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运输管理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610209313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奔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4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运输管理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610209959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9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4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运输管理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610229401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泽良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4.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4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运输管理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610229202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叶仙英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4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4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运输管理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328610209324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青青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9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4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人民政府防汛抗旱指挥部办公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670109702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苏培思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7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人民政府防汛抗旱指挥部办公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670109431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雪玲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9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人民政府防汛抗旱指挥部办公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670109612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邹颖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4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人民政府防汛抗旱指挥部办公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670209233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施衙茹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人民政府防汛抗旱指挥部办公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670209306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晓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6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人民政府防汛抗旱指挥部办公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328670229217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清萍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109446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志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5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109627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慧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109599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婧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710129256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魏为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109412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潘翠霞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0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109374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清水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4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209393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沈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8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710229421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洪珊珊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5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710209330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苏令雄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2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209223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庄嘉勇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6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710209543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宁宁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6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209406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伟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5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328710309296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文春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0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309105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晓东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8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309017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鹏武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6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710309442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金灿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5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7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328710309174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启春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4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328710309064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胡升荣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309302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思怡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1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7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309494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方智辉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9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328710309250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罗宝源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9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328710309393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柯鸿沛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8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7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710329171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桢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6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7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309044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桂林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6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7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328710409357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建东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409728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曾鹏斌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409722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思静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4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328710409272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盛沩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4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710429367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超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7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409331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明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7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509846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周萍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3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328710609182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易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871060922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叶天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0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609642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志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7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709300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文慧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0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7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709593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傅敏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0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安市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7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8710709687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苏锦锋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6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农业机械管理站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370109389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洪炳坤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6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农业机械管理站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370109321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丁毅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0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农业机械管理站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370109211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捷微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农业机械监理站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380109640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谢景林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7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农业机械监理站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329380129372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忠政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农业机械监理站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380109295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炳贵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0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流动人口计划生育管理站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450109252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谢少锌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流动人口计划生育管理站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450109144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詹晓莺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7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流动人口计划生育管理站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450109228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叶泽文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5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1732"/>
        <w:gridCol w:w="469"/>
        <w:gridCol w:w="1885"/>
        <w:gridCol w:w="701"/>
        <w:gridCol w:w="711"/>
        <w:gridCol w:w="692"/>
        <w:gridCol w:w="564"/>
        <w:gridCol w:w="784"/>
        <w:gridCol w:w="387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流动人口计划生育管理站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450209162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阿玲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环境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9470109295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妮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9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2.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环境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470109705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蔡冰玲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.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环境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329470109621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茜滢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9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环境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470109415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3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环境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470109361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宝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7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环境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470109106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苏淑芬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6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安全生产执法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510109186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周宏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安全生产执法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510109294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贵涌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6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安全生产执法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510109034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礼锥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7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安全生产执法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329510109098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尹开涛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运输管理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610109269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谢雅彬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5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运输管理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610109326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婉娣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运输管理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329610109742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高培钦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4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农业区划委员会办公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329660109245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姚雅芸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2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农业区划委员会办公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660109079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程南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0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7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农业区划委员会办公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9660129778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佳慧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0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710109698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丹凤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1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710109777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紫迪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9710109561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尤宁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9710109432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建东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329710109328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廖艺娜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6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710109620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许慧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5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710109748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潘锴森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4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9710129348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游孝明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9710129216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巧玲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7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710109537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鲁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29710129342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新燕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溪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29710109531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致远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供销合作社联合社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0010109137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余雅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供销合作社联合社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0010109338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颜巧珍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供销合作社联合社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0010109212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许莉斌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4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法律援助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30140129531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鸿源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8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法律援助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0140109161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安馨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法律援助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0140109177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苏莹岚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农业机械管理站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0370109055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8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7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农业机械管理站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0370109167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8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农业机械管理站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0370109564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艳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7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普查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30460129952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颜菀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4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普查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0460109349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佳彬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4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普查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0460109463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谢秀玲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4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安全生产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330510109217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伟煜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4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安全生产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30510109023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方威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4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安全生产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30510109040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尤祺昕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4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安全生产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30510209035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康孝义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4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安全生产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330510209335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宇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47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安全生产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330510209159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巧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4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人事档案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330530109339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康文锡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2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7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4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人事档案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0530109452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詹蓉蓉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6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人事档案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0530109217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连昕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2.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运输管理所（福建省永春县地方海事处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0610109030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斐斓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2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运输管理所（福建省永春县地方海事处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330610109552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志滨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9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运输管理所（福建省永春县地方海事处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0610109770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叶珊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4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0710109063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甘晓珊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8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0710109112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洪臻懿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5.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30710109224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倩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4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7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30710229682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素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0710209410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郭萍茹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0710209716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周月或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4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6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30710309191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康永明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6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30710309206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晓婧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6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30710309209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辜成柱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6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330710309041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萍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6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0710409375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艳清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6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0710409105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燕华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6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330710429297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徐晓斌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2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67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30710509155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嵘嵘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6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30710509118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伯雯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6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330710509274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曾楚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30710609043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郭春晖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330710609055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晓君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永春县国土资源局基层国土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30710609092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伟强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地方志编纂委员会办公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1020109144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蔚南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地方志编纂委员会办公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331020109317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倩倩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2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地方志编纂委员会办公室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331020109277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丽莉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财政投资评审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331150109059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曾振坤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7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财政投资评审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331150109070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蔡铭恒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财政投资评审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331150109023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梁奕端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财政投资评审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1150209107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徐辉鸣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2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8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财政投资评审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1150209334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文昌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6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8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财政投资评审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1150209442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艺梅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8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国土资源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31280109629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孙志培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8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国土资源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1280109479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苏志秋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8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国土资源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1280109019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苏亮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2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8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国土资源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1280209117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邱璇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5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8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国土资源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1280209346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徐晓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87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国土资源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1280209377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颖含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2.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8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卫生局卫生监督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331440109190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寇昌明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8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卫生局卫生监督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31440109166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吕夏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9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卫生局卫生监督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31440109199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春虹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9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环境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1470109018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涂逸文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0.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9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环境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331470109557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钰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2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9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环境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1470109475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珊珊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2.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9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环境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1470109055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章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8.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9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环境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1470109251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彭承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8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9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德化县环境监察大队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331470109703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振艺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8.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97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住房公积金管理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040109291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承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9.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9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住房公积金管理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040109394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少辉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6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9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住房公积金管理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040109649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庄子豪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5.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住房公积金管理中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040209701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世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1687"/>
        <w:gridCol w:w="478"/>
        <w:gridCol w:w="1898"/>
        <w:gridCol w:w="724"/>
        <w:gridCol w:w="722"/>
        <w:gridCol w:w="702"/>
        <w:gridCol w:w="585"/>
        <w:gridCol w:w="793"/>
        <w:gridCol w:w="334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住房公积金管理中心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040209376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弼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1.9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住房公积金管理中心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040209854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晓彬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8.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3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住房公积金管理中心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35040329166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炫良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4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住房公积金管理中心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040309752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宇超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住房公积金管理中心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040309592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许志发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2.7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6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救助管理站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120109049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薛思梅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9.3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7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救助管理站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120109422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佩红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8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救助管理站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120109259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晓燕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8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7.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劳动保障监察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180109585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俊昭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0.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劳动保障监察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180109362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文票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8.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劳动保障监察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180109350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嘉欣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7.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劳动保障监察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180209743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佳欣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0.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3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劳动保障监察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180209565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淑珍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4.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4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劳动保障监察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180209437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晓婷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8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3.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社会劳动保险管理中心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190109530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雪榆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9.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6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社会劳动保险管理中心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190109569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肖铭微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.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9.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7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社会劳动保险管理中心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190109351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梦娴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5.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8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社会劳动保险管理中心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35190209186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叶健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社会劳动保险管理中心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35190209124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赵智强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2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社会劳动保险管理中心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35190209152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蔡旭星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7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2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社会劳动保险管理中心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190309769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艺馨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.9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2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社会劳动保险管理中心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190309104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蕾蕾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8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6.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23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社会劳动保险管理中心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190309294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洁仪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8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6.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24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动物卫生监督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35340109134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景星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7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2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动物卫生监督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35340109014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昱熙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3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26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动物卫生监督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335340109010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魏璟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7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27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海洋与渔业执法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335400109180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徐飞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7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28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海洋与渔业执法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35400109235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洪小彬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9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2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海洋与渔业执法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335400109017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郑祺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海洋与渔业执法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335400209144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沈照鹏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6.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海洋与渔业执法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400209637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江峰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4.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海洋与渔业执法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35400229361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剑波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8.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3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海洋与渔业执法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35400309180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胡嘉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4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海洋与渔业执法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335400309095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毅新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9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海洋与渔业执法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335400309070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吕剑炜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6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卫生计生执法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335420109675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唯唯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1.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7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卫生计生执法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420109096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蓥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0.7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8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卫生计生执法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420109273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秀春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2.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环境监察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440109214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飔溦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2.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环境监察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440109186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恺炜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4.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环境监察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440109816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国基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2.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环境监察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440209086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婉妮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9.7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3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环境监察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335440229297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霞连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3.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4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泉州市环境监察支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335440209126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思达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1.9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1T02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