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300" w:after="30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D103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D10300"/>
          <w:spacing w:val="0"/>
          <w:kern w:val="0"/>
          <w:sz w:val="36"/>
          <w:szCs w:val="36"/>
          <w:lang w:val="en-US" w:eastAsia="zh-CN" w:bidi="ar"/>
        </w:rPr>
        <w:t>厦门市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D10300"/>
          <w:spacing w:val="0"/>
          <w:kern w:val="0"/>
          <w:sz w:val="36"/>
          <w:szCs w:val="36"/>
          <w:lang w:val="en-US" w:eastAsia="zh-CN" w:bidi="ar"/>
        </w:rPr>
        <w:t>201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D10300"/>
          <w:spacing w:val="0"/>
          <w:kern w:val="0"/>
          <w:sz w:val="36"/>
          <w:szCs w:val="36"/>
          <w:lang w:val="en-US" w:eastAsia="zh-CN" w:bidi="ar"/>
        </w:rPr>
        <w:t>年度政府系统考试录用公务员进入资格复核人员名单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40"/>
        <w:gridCol w:w="709"/>
        <w:gridCol w:w="1984"/>
        <w:gridCol w:w="1135"/>
        <w:gridCol w:w="1135"/>
        <w:gridCol w:w="1135"/>
        <w:gridCol w:w="1135"/>
        <w:gridCol w:w="851"/>
      </w:tblGrid>
      <w:tr>
        <w:trPr>
          <w:trHeight w:val="54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招考单位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职位代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行测成绩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申论成绩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安基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知识成绩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总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民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100123384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民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10010357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民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10010339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36110103322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13611010325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110103493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110203888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11020351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11020383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6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建设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160103299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建设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36160123761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建设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16010328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卫生和计划生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23010348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卫生和计划生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13623010321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卫生和计划生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3623010328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36260103323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26012327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36260103205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26020377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36260203255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260203188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统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36370103415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统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36370123318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统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36370103829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机关事务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47010351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机关事务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47010360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机关事务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47010357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卫生和计划生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3923010380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卫生和计划生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923010387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卫生和计划生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923010358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004010318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140040103052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0040103625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011010341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3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0110103401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011012334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财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012010357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财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140120103078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财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012012310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14104010300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04010350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1040103332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04020324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040203389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040203014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1110103670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11010397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11010356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财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12010381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财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141120103263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财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12010322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建设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116012324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建设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116012319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建设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160103568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农林水利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180103653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农林水利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180103424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农林水利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1180103735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1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卫生和计划生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123010365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卫生和计划生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123010317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卫生和计划生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123010330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商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240103454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商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240123469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商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24010328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发展和改革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2020103903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发展和改革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202010399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发展和改革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202012325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经济和信息化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2030103478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2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经济和信息化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2030103244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经济和信息化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203010351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人力资源和社会保障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213010327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人力资源和社会保障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213010328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人力资源和社会保障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2130123785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商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142240103163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商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22401035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商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224010347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统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2370103924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统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237010381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统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2370103715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民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310010355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民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310010317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民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3100103795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311010366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3110103904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311010343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财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312010369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财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312010330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财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312010303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财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312020341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财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312020370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财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312020357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326010349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326010360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326010335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发展和改革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02010321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发展和改革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20103780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发展和改革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2010359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发展和改革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2020372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8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发展和改革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2020333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发展和改革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020203539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发展和改革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2030378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发展和改革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2030362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发展和改革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20323450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经济和信息化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30103683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经济和信息化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3010356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经济和信息化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3010393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144040103016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4010359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4010341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4020335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14404020322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040203088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14407011000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0110003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2144070110009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6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5.6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070210608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14407021011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114407023043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14407021004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14407031000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0310009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14407031000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2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1.7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041001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1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2144070410019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4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7.3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041000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.4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051000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3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14407051000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1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14407051000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8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1.9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144070610001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0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0610004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.3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0610014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.8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071001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6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071002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8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2144070710012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8.3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14407081000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14407081000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.4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144070810014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8.9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091007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0910160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9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101001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14407101001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.2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101001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.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110753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144071110109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4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11002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0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23037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9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230009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6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21004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9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071310074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07131084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310348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41072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41011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9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410763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6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071530194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510882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071510279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610869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61084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61030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071710974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710038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71007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144071810012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6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181000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1810020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2144071910009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191002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191001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14407201000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201002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9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2144072010009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14407211001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9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2110008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2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14407211000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221073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07223022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2210216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9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民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00103939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民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144100103118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民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00103654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民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00203795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民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100203443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民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0020356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4010320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14010312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40103019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14020300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4020359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4020329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40303288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14030313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4030318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14040325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2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4040381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14414040315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40523249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40503302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40503651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环境保护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15010317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环境保护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50103940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环境保护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5010367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环境保护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5020307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2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环境保护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5020333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环境保护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15020317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建设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160103018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建设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6010390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建设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16010300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4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建设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60203146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建设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160223784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建设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60203124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文化广电新闻出版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2010364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9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文化广电新闻出版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20103695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文化广电新闻出版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2010388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卫生和计划生育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3010384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卫生和计划生育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144230103229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卫生和计划生育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14423010306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卫生和计划生育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30203285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卫生和计划生育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144230203009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卫生和计划生育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14423020312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规划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50103479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规划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5010336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5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规划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5010305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4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规划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25020303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规划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5020303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规划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250203158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8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规划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5030321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规划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50323214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规划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250303553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260103358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60103742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4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14426010301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1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260203512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6020364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6020371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人民政府国有资产监督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8010338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4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人民政府国有资产监督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280103091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人民政府国有资产监督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8010307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10306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123039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14431010313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20340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2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20310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31020383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30327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31030301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30358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3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40311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403482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40318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50322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503672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50338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14431060310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31060332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603058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3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70301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310703242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723260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1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82322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31080305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803459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903875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903231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31090324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31100338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311003133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311003104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023143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023274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3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31100338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123064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311123309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31112397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22300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20324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20343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31130306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303188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311323333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40341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42301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403541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31150302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50360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4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31150333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603853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31160309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31160336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31170373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703756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70345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31180331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31180322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803395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311903593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311903614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144311903069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安全生产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6010324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安全生产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6012322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安全生产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60103741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统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37010325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统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7010353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统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7010336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人民防空办公室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43010372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人民防空办公室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144430103102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人民防空办公室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430103289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省厦门司法强制隔离戒毒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46011226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省厦门司法强制隔离戒毒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46013242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5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省厦门司法强制隔离戒毒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46013216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7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省厦门司法强制隔离戒毒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46021252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7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城市管理行政执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48012338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城市管理行政执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480103628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城市管理行政执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48010391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政园林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490103744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政园林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490103888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政园林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49010309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0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行政服务中心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500103555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行政服务中心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500103663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行政服务中心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14450010331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森林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69011000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森林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69011001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森林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69011000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森林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144690110002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1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森林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690110003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4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森林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14469011001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（福建）自由贸易试验区厦门片区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980103243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（福建）自由贸易试验区厦门片区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144980103149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（福建）自由贸易试验区厦门片区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98012323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（福建）自由贸易试验区厦门片区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980203319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（福建）自由贸易试验区厦门片区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980203905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（福建）自由贸易试验区厦门片区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98020340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（福建）自由贸易试验区厦门片区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98030339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（福建）自由贸易试验区厦门片区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980303655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（福建）自由贸易试验区厦门片区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98032319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（福建）自由贸易试验区厦门片区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98040316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（福建）自由贸易试验区厦门片区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98040311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（福建）自由贸易试验区厦门片区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98040328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财政国库集中支付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301010934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5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财政国库集中支付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301012934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财政国库集中支付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4301012976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农业行政综合执法支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1010972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农业行政综合执法支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10109464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农业行政综合执法支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10109148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9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房屋管理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34402010900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房屋管理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34402010922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房屋管理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2010964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房屋管理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202098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5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房屋管理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20209024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房屋管理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20209255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房屋管理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44020329274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房屋管理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34402030936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房屋管理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2030964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7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道路运输管理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3010956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道路运输管理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4403012954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道路运输管理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4403010914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道路运输管理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30109120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道路运输管理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3020948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4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道路运输管理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34403020926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道路运输管理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3022914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港航道管理站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4010985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港航道管理站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44040129205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港航道管理站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4012904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港水路运输管理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5010921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港水路运输管理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5010971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港水路运输管理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344050109031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招生考试委员会办公室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60109839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招生考试委员会办公室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34406010907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招生考试委员会办公室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6012907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1T02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