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080"/>
        <w:gridCol w:w="880"/>
        <w:gridCol w:w="1080"/>
        <w:gridCol w:w="2420"/>
        <w:gridCol w:w="1080"/>
        <w:gridCol w:w="1080"/>
        <w:gridCol w:w="1080"/>
        <w:gridCol w:w="1080"/>
      </w:tblGrid>
      <w:tr>
        <w:trPr>
          <w:trHeight w:val="960" w:hRule="atLeast"/>
        </w:trPr>
        <w:tc>
          <w:tcPr>
            <w:tcW w:w="12940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36"/>
                <w:szCs w:val="36"/>
              </w:rPr>
              <w:t>2018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年度漳州党群系统考试录用公务员面试资格</w:t>
            </w:r>
            <w:r>
              <w:rPr>
                <w:rStyle w:val="StrongEmphasis"/>
                <w:rFonts w:eastAsia="宋体" w:cs="宋体" w:ascii="宋体" w:hAnsi="宋体"/>
                <w:sz w:val="36"/>
                <w:szCs w:val="36"/>
              </w:rPr>
              <w:br/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审核对象情况表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代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测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论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芗城区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秀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45160105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芗城区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梅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0451601053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芗城区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雪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451601051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芗城区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一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45160205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芗城区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镇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45160205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芗城区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书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451602055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海市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7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47160105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海市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7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铭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47160105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海市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7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思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47160105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海市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7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宇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47160205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海市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7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志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471602052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海市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7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淑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47160205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马铺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添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049700101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马铺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绍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049700101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马铺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政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49700101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和平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铭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10101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和平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秀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101012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和平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049710101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下河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明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20101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下河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艺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201012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下河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毓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201010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列屿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30101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列屿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慧铃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497301010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列屿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起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30101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陈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琼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401012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陈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少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497401013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陈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49740101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云陵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颖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501011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云陵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艺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50101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云陵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鑫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50101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东厦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育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601010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东厦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逸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60101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东厦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49760101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火田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智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70101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火田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智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497701011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火田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49770101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莆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小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801012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莆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家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497801012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云霄县莆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锦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497801011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诏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0160105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诏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小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01601051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诏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家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501601051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诏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淑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0160205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诏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0160205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诏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莉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50160205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诏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一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050160305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诏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欣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50160305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诏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小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050160305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梅岭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斐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0710101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梅岭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章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10101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梅岭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伟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10101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桥东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凤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07201011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桥东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晨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20101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桥东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思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20101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西潭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熙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0740101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西潭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斯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40101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西潭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晓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40101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西潭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小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401010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白洋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雄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0750101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白洋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0750101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白洋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涂学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501010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红星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嘉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601011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红星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601011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红星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菲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601010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太平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涂若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07701010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太平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思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70101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太平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丹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70101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官陂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丽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07901010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官陂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雅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901011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官陂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郎莎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790101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梅洲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旭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8101011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梅洲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东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810101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梅洲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惠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810101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建设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伟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820101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建设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晶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820101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诏安县建设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日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08201010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山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洵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1160105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山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泽麒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1160105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山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巧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1160105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山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泽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11601051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山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玉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51160105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山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锐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1160105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山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小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511601050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山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51160105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山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1160105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西埔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雅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1700101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西埔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浩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1700101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西埔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伟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00101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陈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博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20101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陈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宇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20101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陈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吉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201011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陈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剑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202011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陈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其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1720201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陈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楚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20201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杏陈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泽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1730101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杏陈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秋泓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301010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杏陈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伊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30101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杏陈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敬翔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30201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杏陈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302010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杏陈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302012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康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思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40101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康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威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1740101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康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闽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40101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康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利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401011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樟塘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琳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50101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樟塘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景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501012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东山县樟塘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欣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17501012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靖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建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521601052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靖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毓聪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52160105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靖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福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21601050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靖县归国华侨联合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心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523101010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靖县归国华侨联合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52310101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靖县归国华侨联合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晓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523101012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金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001012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金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小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001011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金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辉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27001010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金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子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27002011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金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静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052700201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金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少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00201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船场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林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30101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船场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志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301011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船场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扬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27301010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船场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佩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302010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船场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秋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30201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船场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君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30201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和溪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智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501012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和溪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501012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和溪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博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501011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和溪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敏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502011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和溪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坚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50201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和溪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502011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和溪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彦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503011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和溪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晓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50301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和溪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503011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南坑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杨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60101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南坑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锦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601011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南坑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宇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2760101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奎洋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超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70101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奎洋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美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701012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奎洋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妍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701011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奎洋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燕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70201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奎洋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2770201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奎洋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玮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70201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龙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晓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2780101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龙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801012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龙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思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801011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龙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80201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龙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丽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2780201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龙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780201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山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乐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8001011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山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天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800101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南靖县山城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艺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2800101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鑫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31601050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俊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31601051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景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53160105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3160105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鹏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31601050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栋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531601050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国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053160205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艺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053160205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纪春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053160205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3160305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惠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531603052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嘉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3160305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泽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31604051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佳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3160405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龙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053160405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雅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31605050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晓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3160505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璇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3160505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平和县山格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若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700101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平和县山格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7001012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平和县山格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凤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700101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平和县五寨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思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7201012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平和县五寨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伟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37201011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平和县五寨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宇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7201011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平和县安厚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秀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7501012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平和县安厚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淑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750101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平和县安厚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锦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7501012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平和县崎岭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姝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8401012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平和县崎岭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8401012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平和县崎岭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铭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840101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志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850101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3850101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荣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3850101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育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850101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长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8501011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游锦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8501010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梓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38501011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理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8501011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义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0538501010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静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38502011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逸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38502014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阳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3850201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琳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3850201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丽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8502010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毅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850201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凯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850201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丽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850201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和县乡镇党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赖伟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3850201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泰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小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541601052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泰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炜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541601050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泰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忆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541601052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泰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银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54160205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泰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华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54160205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泰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小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054160205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委员会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晓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55020101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委员会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晓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50201010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委员会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宏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50201010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委员会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550202013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委员会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可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5020201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委员会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阳僖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50202010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巧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551601052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秋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055160105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慧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5160105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增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5160205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炯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551602052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泽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51602051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学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055160305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伟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055160305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景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51604051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5160405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泽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5160405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玲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51605050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子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51605051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安县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淑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5160505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丰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昕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001011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丰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莉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00101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丰山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智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001012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沙建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子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57101010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沙建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慧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101011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沙建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57101013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新圩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臻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201011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新圩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东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20101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新圩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和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201011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高安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梦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30101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高安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泽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5730101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高安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立鸿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30101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华丰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景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401012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华丰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剑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557401011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华丰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阙艺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401012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华丰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旖旎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055740201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华丰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小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40201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华丰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润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402010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仙都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愈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501011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仙都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彩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5750101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仙都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忠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501011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仙都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50201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仙都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丽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5750201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仙都镇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荣通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502012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马坑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思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601012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马坑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鹏宇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60101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马坑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贵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0557601010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湖林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林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801010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湖林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昇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80101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湖林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泽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801010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湖林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30557802011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湖林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昕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80201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共产党华安县湖林乡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5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桐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30557802012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中级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6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柏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056160105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中级人民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6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源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056160105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妇女联合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6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伟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6270108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妇女联合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6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丽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056270108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妇女联合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56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专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56270108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芗城区档案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正贤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5700109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芗城区档案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德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5700109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芗城区档案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延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5700109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芗城区离休干部休养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5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奕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57201091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芗城区离休干部休养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5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一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5720109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州市芗城区离休干部休养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5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通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57201091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龙海市委老干部安置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阮少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77101090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龙海市委老干部安置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珊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47710109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龙海市委老干部安置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7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7710109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海市人民政府台湾同胞接待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7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巧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7750109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海市人民政府台湾同胞接待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7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雅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7750109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海市人民政府台湾同胞接待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7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佳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7750109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浦县台湾渔民事务工作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8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燕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2487701090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浦县台湾渔民事务工作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8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晓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8770109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漳浦县台湾渔民事务工作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8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泽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87701090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漳浦县委党史研究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8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欣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8810109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漳浦县委党史研究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8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涂丽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88101090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漳浦县委党史研究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8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洪碧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2488101091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霄县委、县政府接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添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97401090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霄县委、县政府接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浩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9740109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霄县委、县政府接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坤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97401090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霄县委、县政府接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珊珊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9740209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霄县委、县政府接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晴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12497402090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霄县委、县政府接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9740209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霄县老干部活动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9750109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霄县老干部活动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巧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97501090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霄县老干部活动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翠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497501091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诏安县老干部活动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梅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507301092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诏安县老干部活动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莉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507301090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诏安县老干部活动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荣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50730109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诏安县委党史研究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灿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50740109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诏安县委党史研究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韵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507401093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诏安县委党史研究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恒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507401091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诏安县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春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50820109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诏安县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亦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50820109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诏安县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郑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508201090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长泰县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4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泽超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547201090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长泰县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4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547201090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长泰县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4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嘉琦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54720109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长泰县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4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银燕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1254720209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长泰县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4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晓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54720209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长泰县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4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馨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254720209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1T03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