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983220" cy="52108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3220" cy="521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6-01T03:1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