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南平市公务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填写毕业院校和专业）应届毕业生。本人参加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福建省公务员录用考试，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职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在此郑重承诺：若未能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取得毕业证书、学位证书及相关证书，或是毕业证书、学位证书不能通过国家教育行政部门的认证，则放弃本人报考资格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签字加盖手印）</w:t>
      </w:r>
    </w:p>
    <w:p>
      <w:pPr>
        <w:pStyle w:val="Normal"/>
        <w:spacing w:lineRule="exact" w:line="560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Administrator</dc:creator>
  <dc:description/>
  <cp:keywords/>
  <dc:language>en-US</dc:language>
  <cp:lastModifiedBy>Administrator</cp:lastModifiedBy>
  <dcterms:modified xsi:type="dcterms:W3CDTF">2018-05-30T03:53:00Z</dcterms:modified>
  <cp:revision>2</cp:revision>
  <dc:subject/>
  <dc:title/>
</cp:coreProperties>
</file>