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5"/>
        <w:gridCol w:w="825"/>
        <w:gridCol w:w="2314"/>
        <w:gridCol w:w="825"/>
        <w:gridCol w:w="2075"/>
        <w:gridCol w:w="825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代码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考人数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高速公路交警支队科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辰飞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53011018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高速公路交警支队科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朝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53011013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高速公路交警支队科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53011026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高速公路交警支队科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莉龙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0053011008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高速公路交警支队科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欣荣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53011017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高速公路交警支队科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禄樑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53011020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高速公路交警支队科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学津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53011008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高速公路交警支队科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文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53011018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高速公路交警支队科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为俊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0053011008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明高速公路交警支队科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宋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53021005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明高速公路交警支队科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戴泊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53021016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明高速公路交警支队科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晓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100530210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明高速公路交警支队科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志雄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10053031033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明高速公路交警支队科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晨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10053031007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明高速公路交警支队科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辉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10053031019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明高速公路交警支队科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金华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10053031007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明高速公路交警支队科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组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1005303101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明高速公路交警支队科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严治明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10053031020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平高速公路交警支队科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基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53041035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平高速公路交警支队科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忠志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10053041006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平高速公路交警支队科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范岳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10053041005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平高速公路交警支队科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维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053051020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平高速公路交警支队科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顺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053051053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平高速公路交警支队科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颜章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053051092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平高速公路交警支队科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继航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10053051035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平高速公路交警支队科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053051086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平高速公路交警支队科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成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10053051035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7T02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