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EFEFE" w:val="clear"/>
        <w:jc w:val="center"/>
        <w:rPr>
          <w:rFonts w:ascii="宋体" w:hAnsi="宋体" w:eastAsia="宋体" w:cs="宋体"/>
          <w:b/>
          <w:b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32"/>
          <w:szCs w:val="32"/>
          <w:shd w:fill="FEFEFE" w:val="clear"/>
          <w:lang w:val="en-US" w:eastAsia="zh-CN" w:bidi="ar"/>
        </w:rPr>
        <w:t>我省</w:t>
      </w:r>
      <w:r>
        <w:rPr>
          <w:rFonts w:eastAsia="宋体" w:cs="宋体" w:ascii="宋体" w:hAnsi="宋体"/>
          <w:b/>
          <w:kern w:val="0"/>
          <w:sz w:val="32"/>
          <w:szCs w:val="32"/>
          <w:shd w:fill="FEFEFE" w:val="clear"/>
          <w:lang w:val="en-US" w:eastAsia="zh-CN" w:bidi="ar"/>
        </w:rPr>
        <w:t>2018</w:t>
      </w:r>
      <w:r>
        <w:rPr>
          <w:rFonts w:ascii="宋体" w:hAnsi="宋体" w:cs="宋体"/>
          <w:b/>
          <w:kern w:val="0"/>
          <w:sz w:val="32"/>
          <w:szCs w:val="32"/>
          <w:shd w:fill="FEFEFE" w:val="clear"/>
          <w:lang w:val="en-US" w:eastAsia="zh-CN" w:bidi="ar"/>
        </w:rPr>
        <w:t>年度考试录用公务员少数民族加分一览表</w:t>
      </w:r>
    </w:p>
    <w:tbl>
      <w:tblPr>
        <w:tblW w:w="13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6"/>
        <w:gridCol w:w="709"/>
        <w:gridCol w:w="1276"/>
        <w:gridCol w:w="2410"/>
        <w:gridCol w:w="1080"/>
        <w:gridCol w:w="904"/>
        <w:gridCol w:w="796"/>
        <w:gridCol w:w="840"/>
        <w:gridCol w:w="841"/>
        <w:gridCol w:w="1100"/>
        <w:gridCol w:w="1100"/>
        <w:gridCol w:w="1080"/>
      </w:tblGrid>
      <w:tr>
        <w:trPr>
          <w:trHeight w:val="46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单位代码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职位代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招收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考试科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行测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论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原始成绩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少数民族加分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总成绩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原排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新排名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2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01280010107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钟启孜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.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9.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9.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2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128001012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雷丽华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6.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6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2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1280010108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兰艳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5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2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01280010104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郭锦标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.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4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2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1280010106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郭恬田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.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.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1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2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1280010110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吴容容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7.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7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2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1280010147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钟金洪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2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128001010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兰丽云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.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3.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3.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2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1280010109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兰佳丽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.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.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0710012320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丁文鹏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4.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4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0710010354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琳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8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8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0710010358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力帆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.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.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0710012333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锦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.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.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0710010354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吴忱倩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.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2.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2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0710012330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林柯衍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.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0710012379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强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0710010350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刘玲烨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.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7.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7.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10710010391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姚宛玲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2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17270050301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雷宇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2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1727005031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谢啟敏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9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9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2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17270050311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舸航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.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6.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6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2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1727005030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连璐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.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.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5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17570020300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林丽春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.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.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5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1757002030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钟宏毅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5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17570020316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月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.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5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17570020313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范训彬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22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傅立庆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.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9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9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1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温文龙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8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8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2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兰寿华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.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6.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6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27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佛田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.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22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谢敏煊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.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2.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2.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08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蓝永富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.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9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9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05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林斌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.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7.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7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14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钟添德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.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16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平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.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5970050105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胡文锦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.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4.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4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2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慧君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.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.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24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胡万海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2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祺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.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11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胜杨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.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.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17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吴志涛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03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钟强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5.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5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18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富民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.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4.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4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17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宏昌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4.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4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07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吴中文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.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50107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林怀能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.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.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60106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雷佳榕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.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4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60120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刘小珍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.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2.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2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5970060106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兰诗璟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.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60120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席晶萍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.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7.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7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6010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郭舒婷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.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6.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6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5970060120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小建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.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.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006010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郭荣薇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.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1070108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钟国林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.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8.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8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5971070104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钟宇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1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1070100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钟寿能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.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.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1070101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蓝亦飞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9.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9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597107010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岳贝伦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.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1070102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蓝峰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.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4.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4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1080109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蓝田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.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108010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钟丽珍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.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.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4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5971080110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蓝聪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9.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9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1080101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蓝婷倩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1080108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雷秋霞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.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4.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4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5971080106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蓝芹芬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1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1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郭聪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.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.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3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林垚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.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1.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1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3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雷正豪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.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1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5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雷大乾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雄鹰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.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.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何佳美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吴咏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.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9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9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3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心妮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8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8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6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曾欣瑶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.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6.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6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9770050134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林裕祺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6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6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2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静静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.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.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2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曾苏婷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9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妙玲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3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3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3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妙华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2.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2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林荣杰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.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9770050130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曾伟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9770050104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雨倩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3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吴欣颖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2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郑飞龙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.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1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铃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.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9770050117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钟存龙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8.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8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吴文涛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.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8.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8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09770050108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观凤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7.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7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09770050102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雷江炜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6.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9770050120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钟致强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.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.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4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威龙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.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.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宝寿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郑艳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.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6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丽丽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.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.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5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滢洁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.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5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仕建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4.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4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4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华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.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.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3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孙新云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.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.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4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耀斌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.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2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简诗华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09770050101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傅鹏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.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2.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2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9770050153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昌武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.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2.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2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4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许灵燕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.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.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1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明华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.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.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9770050144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叶青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.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曾嘉莉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.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2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孙丹丹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.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9.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9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8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杨莹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.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9.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9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8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卓陵情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3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钟国烽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.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6.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6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3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海英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.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5.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5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977005010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小婷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.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4.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4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7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杨锋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.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9770050107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孙嘉奎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.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2.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2.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4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阮树建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.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2.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2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莉莉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2.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2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1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兰文芳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9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林敏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.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6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炜炜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鸿浩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.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8.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8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09770050103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永松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.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.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7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9770050134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钟琳煜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.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3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8T06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