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distribute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人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Arial Unicode MS" w:eastAsia="仿宋_GB2312"/>
          <w:sz w:val="32"/>
          <w:szCs w:val="32"/>
        </w:rPr>
        <w:t>，身份证号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，自愿参加贵州省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选调高校优秀毕业生到基层工作考试，报考了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（报考单位）的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职位（职位代码及名称），笔试总成绩（折算前）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Arial Unicode MS" w:eastAsia="仿宋_GB2312"/>
          <w:sz w:val="32"/>
          <w:szCs w:val="32"/>
        </w:rPr>
        <w:t>分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sz w:val="32"/>
          <w:szCs w:val="32"/>
        </w:rPr>
        <w:t>经资格复审合格并取得面试资格。我已仔细阅读招录简章，清楚并同意有关诚信报考的内容。现承诺如下：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　　一、报名时填报的信息真实有效，提供招录简章和招录职位要求的所有材料真实、准确，绝无弄虚作假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三、认真对待每一个考录环节，完成相应的程序，在面试、体检、考察、拟录用公示等环节，不无故放弃或中断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cs="仿宋;Arial Unicode MS" w:eastAsia="仿宋_GB2312"/>
          <w:spacing w:val="-6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承诺人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签字并按手印）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宋体;SimSun"/>
          <w:color w:val="2B2B2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信息处</cp:lastModifiedBy>
  <cp:lastPrinted>2015-06-05T14:33:00Z</cp:lastPrinted>
  <dcterms:modified xsi:type="dcterms:W3CDTF">2018-06-05T09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