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 w:cs="方正黑体简体"/>
          <w:b/>
          <w:b/>
          <w:bCs/>
          <w:sz w:val="72"/>
          <w:szCs w:val="72"/>
        </w:rPr>
      </w:pPr>
      <w:r>
        <w:rPr>
          <w:rFonts w:ascii="方正黑体简体" w:hAnsi="方正黑体简体" w:cs="方正黑体简体" w:eastAsia="方正黑体简体"/>
          <w:bCs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考生资格复审流程示意图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宋体;SimSun" w:hAnsi="宋体;SimSun"/>
          <w:b/>
          <w:bCs/>
          <w:sz w:val="72"/>
          <w:szCs w:val="72"/>
        </w:rPr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022"/>
      </w:tblGrid>
      <w:tr>
        <w:trPr>
          <w:trHeight w:val="1147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阅读公告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4"/>
                <w:szCs w:val="72"/>
                <w:lang w:val="en-US" w:eastAsia="en-US"/>
              </w:rPr>
            </w:pPr>
            <w:r>
              <w:rPr>
                <w:b/>
                <w:sz w:val="84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06730</wp:posOffset>
                      </wp:positionV>
                      <wp:extent cx="518795" cy="0"/>
                      <wp:effectExtent l="635" t="43180" r="0" b="431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39.9pt" to="43.35pt,39.9pt" ID="直线 8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政策</w:t>
            </w:r>
          </w:p>
          <w:p>
            <w:pPr>
              <w:pStyle w:val="Normal"/>
              <w:spacing w:lineRule="exact" w:line="800"/>
              <w:jc w:val="center"/>
              <w:rPr>
                <w:sz w:val="84"/>
              </w:rPr>
            </w:pPr>
            <w:r>
              <w:rPr>
                <w:b/>
                <w:sz w:val="72"/>
                <w:szCs w:val="72"/>
              </w:rPr>
              <w:t>咨询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b/>
          <w:b/>
          <w:sz w:val="84"/>
          <w:szCs w:val="72"/>
          <w:lang w:val="en-US" w:eastAsia="en-US"/>
        </w:rPr>
      </w:pPr>
      <w:r>
        <w:rPr>
          <w:b/>
          <w:sz w:val="8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0" cy="647700"/>
                <wp:effectExtent l="43180" t="0" r="431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35pt,56.85pt" ID="直线 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3347720" cy="11430"/>
                <wp:effectExtent l="14605" t="14605" r="15240" b="1524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8">
                              <a:moveTo>
                                <a:pt x="0" y="18"/>
                              </a:moveTo>
                              <a:cubicBezTo>
                                <a:pt x="888" y="15"/>
                                <a:pt x="4218" y="4"/>
                                <a:pt x="532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5328,18" path="m0,18c888,15,4218,4,5328,0e" stroked="t" o:allowincell="f" style="position:absolute;margin-left:135pt;margin-top:29.3pt;width:263.55pt;height:0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59410</wp:posOffset>
                </wp:positionV>
                <wp:extent cx="0" cy="696595"/>
                <wp:effectExtent l="43180" t="0" r="431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pt" to="396pt,83.1pt" ID="直线 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2230</wp:posOffset>
                </wp:positionV>
                <wp:extent cx="3543300" cy="1233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提供报名所需证件的原件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 xml:space="preserve">复印件、有关证明材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7.15pt;mso-wrap-distance-left:9pt;mso-wrap-distance-right:9pt;mso-wrap-distance-top:0pt;mso-wrap-distance-bottom:0pt;margin-top:4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pict>
                                <v:line id="shape_0" from="277.2pt,13.3pt" to="304.15pt,13.3pt" ID="直线 8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供报名所需证件的原件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复印件、有关证明材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5070</wp:posOffset>
                </wp:positionH>
                <wp:positionV relativeFrom="paragraph">
                  <wp:posOffset>274320</wp:posOffset>
                </wp:positionV>
                <wp:extent cx="1668780" cy="4747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委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办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代办人提供本人身份证原件及复印件、考生《委托书》和公告中规定的证件，在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考信息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》的“备注”栏注明代办人的姓名和联系电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3.85pt;mso-wrap-distance-left:9pt;mso-wrap-distance-right:9pt;mso-wrap-distance-top:0pt;mso-wrap-distance-bottom:0pt;margin-top:21.6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委托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代办人提供本人身份证原件及复印件、考生《委托书》和公告中规定的证件，在《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考信息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》的“备注”栏注明代办人的姓名和联系电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43180" r="0" b="431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3pt" to="304.15pt,13.3pt" ID="直线 8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31565</wp:posOffset>
                </wp:positionV>
                <wp:extent cx="3611880" cy="9569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领取面试通知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将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信息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》交回原资格审查人员，并凭缴费收据签字领取《面试通知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.35pt;mso-wrap-distance-left:0pt;mso-wrap-distance-right:9pt;mso-wrap-distance-top:0pt;mso-wrap-distance-bottom:0pt;margin-top:28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领取面试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将《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信息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》交回原资格审查人员，并凭缴费收据签字领取《面试通知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45615</wp:posOffset>
                </wp:positionV>
                <wp:extent cx="3611880" cy="1316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交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审核合格后到凭“报考信息表”到“收费处”缴纳面试考务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3.7pt;mso-wrap-distance-left:0pt;mso-wrap-distance-right:9pt;mso-wrap-distance-top:0pt;mso-wrap-distance-bottom:0pt;margin-top:1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交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pict>
                                <v:line id="shape_0" from="144pt,60.2pt" to="144pt,99.15pt" ID="直线 6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核合格后到凭“报考信息表”到“收费处”缴纳面试考务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4540</wp:posOffset>
                </wp:positionV>
                <wp:extent cx="0" cy="495300"/>
                <wp:effectExtent l="43180" t="0" r="4318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.2pt" to="144pt,99.15pt" ID="直线 6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0</wp:posOffset>
                </wp:positionH>
                <wp:positionV relativeFrom="paragraph">
                  <wp:posOffset>171450</wp:posOffset>
                </wp:positionV>
                <wp:extent cx="0" cy="594360"/>
                <wp:effectExtent l="43180" t="0" r="43180" b="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5pt,13.5pt" to="-141.5pt,60.25pt" ID="直线 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next w:val="Normal"/>
    <w:qFormat/>
    <w:pPr/>
    <w:rPr>
      <w:rFonts w:ascii="宋体;SimSun" w:hAnsi="宋体;SimSun"/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0:00Z</dcterms:created>
  <dc:creator>曾昊明</dc:creator>
  <dc:description/>
  <cp:keywords/>
  <dc:language>en-US</dc:language>
  <cp:lastModifiedBy>微软用户</cp:lastModifiedBy>
  <cp:lastPrinted>2018-06-14T15:34:00Z</cp:lastPrinted>
  <dcterms:modified xsi:type="dcterms:W3CDTF">2018-06-15T10:30:00Z</dcterms:modified>
  <cp:revision>2</cp:revision>
  <dc:subject/>
  <dc:title>附件3</dc:title>
</cp:coreProperties>
</file>