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/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二）考生须携带相关证件按时到指定地点集合。对缺乏诚信，提供虚假信息者，一经查实，取消体能测评及录用资格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天气炎热，请考生注意休息和饮食卫生，按时集合参加体能测评。因天气炎热，请考生自行备好饮用水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（四）考生参加体能测评需自行携带运动服、运动鞋，换装必须在测评开始前完成。候考、测评期间，考生不得擅自离开候考区和考场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（五）携带的通信工具交工作人员集中保管，体能测评完后在田径运动场大门出口处取回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（六）考生由领队引导进行体能测评，测评是否达标由考官评判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体能测评为达标性测评，</w:t>
      </w:r>
      <w:r>
        <w:rPr>
          <w:rFonts w:ascii="仿宋_GB2312;仿宋" w:hAnsi="仿宋_GB2312;仿宋" w:eastAsia="仿宋_GB2312;仿宋"/>
          <w:sz w:val="32"/>
          <w:szCs w:val="32"/>
        </w:rPr>
        <w:t>凡其中一项不达标的视为体能测评不合格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（八）测评成绩当场公布</w:t>
      </w:r>
      <w:r>
        <w:rPr>
          <w:rFonts w:eastAsia="仿宋_GB2312;仿宋"/>
          <w:sz w:val="32"/>
        </w:rPr>
        <w:t>,</w:t>
      </w:r>
      <w:r>
        <w:rPr>
          <w:rFonts w:eastAsia="仿宋_GB2312;仿宋"/>
          <w:sz w:val="32"/>
        </w:rPr>
        <w:t>并由考生签字确认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（九）测评过程中，考生应服从工作人员管理，遵守考试纪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8:00Z</dcterms:created>
  <dc:creator>*</dc:creator>
  <dc:description/>
  <dc:language>en-US</dc:language>
  <cp:lastModifiedBy>lenovo</cp:lastModifiedBy>
  <cp:lastPrinted>2012-07-17T12:00:00Z</cp:lastPrinted>
  <dcterms:modified xsi:type="dcterms:W3CDTF">2017-07-12T03:38:00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