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0858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2940" cy="909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909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2543"/>
                              <w:gridCol w:w="2498"/>
                              <w:gridCol w:w="1182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044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阿勒泰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年“三支一扶”计划名额分配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乡镇街道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年下达计划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（单位：人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阿拉哈克镇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阿苇滩镇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巴里巴盖乡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北屯镇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萨尔胡松乡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汗德尕特乡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红墩镇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喀拉希力克乡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拉斯特乡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切尔克齐乡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切木尔切克镇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恰秀路街道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金山路街道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团结路街道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ind w:firstLine="48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3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716.5pt;mso-wrap-distance-left:0pt;mso-wrap-distance-right:8.5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2543"/>
                        <w:gridCol w:w="2498"/>
                        <w:gridCol w:w="1182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7044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阿勒泰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年“三支一扶”计划名额分配方案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bookmarkStart w:id="1" w:name="_GoBack"/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  <w:bookmarkEnd w:id="1"/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乡镇街道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年下达计划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（单位：人）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阿拉哈克镇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阿苇滩镇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巴里巴盖乡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北屯镇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萨尔胡松乡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汗德尕特乡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红墩镇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喀拉希力克乡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拉斯特乡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切尔克齐乡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切木尔切克镇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恰秀路街道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金山路街道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团结路街道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ind w:firstLine="480"/>
                              <w:jc w:val="center"/>
                              <w:rPr>
                                <w:rFonts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3F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blue">
    <w:name w:val="zi_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42:00Z</dcterms:created>
  <dc:creator>liulingling</dc:creator>
  <dc:description/>
  <cp:keywords/>
  <dc:language>en-US</dc:language>
  <cp:lastModifiedBy>Administrator</cp:lastModifiedBy>
  <dcterms:modified xsi:type="dcterms:W3CDTF">2018-06-20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