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分组及时间安排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560"/>
        <w:gridCol w:w="2909"/>
        <w:gridCol w:w="2145"/>
        <w:gridCol w:w="629"/>
        <w:gridCol w:w="1079"/>
        <w:gridCol w:w="989"/>
      </w:tblGrid>
      <w:tr>
        <w:trPr>
          <w:trHeight w:val="83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面试分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招录职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候考室抽签号段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工商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-A12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工商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执法勤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工商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财务会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1-B12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工商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网络管理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工商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执法勤务</w:t>
            </w:r>
            <w:r>
              <w:rPr>
                <w:rFonts w:cs="宋体;SimSun"/>
                <w:kern w:val="0"/>
                <w:sz w:val="20"/>
                <w:szCs w:val="20"/>
              </w:rPr>
              <w:t>岗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-C12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工商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网络执法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-D12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统计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综合科统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1-E12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统计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法规科统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统计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农业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1-F15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农业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财务科会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农业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种植业科业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农业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政策法规科业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下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公安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执法勤务岗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4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1-G21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公安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执法勤务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（特警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4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1-H21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rFonts w:cs="宋体;SimSun"/>
                <w:kern w:val="0"/>
                <w:sz w:val="20"/>
                <w:szCs w:val="20"/>
              </w:rPr>
              <w:t>公安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执法勤务岗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4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1-I18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公安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执法勤务岗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4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公安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执法勤务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（特警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4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1-J18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司法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乡镇司法助理员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司法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乡镇司法助理员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司法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乡镇司法助理员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-K18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财政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局内设科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-L18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财政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面试分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招录职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候考室抽签号段</w:t>
            </w:r>
          </w:p>
        </w:tc>
      </w:tr>
      <w:tr>
        <w:trPr>
          <w:trHeight w:val="369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人大办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1-M12</w:t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人大办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财务会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人社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人社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财务管理岗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商务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对外经济贸易投资科专业技术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经信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委宣传部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委宣传部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财会会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委政法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委政法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技术保障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团市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法院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法院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执法勤务岗（司法警察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交通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工程科科员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</w:t>
            </w: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kern w:val="0"/>
                <w:sz w:val="20"/>
                <w:szCs w:val="20"/>
              </w:rPr>
              <w:t>Q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质监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质监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质量监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质监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计量监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发改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发改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发改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物价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下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乡镇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综合事务岗位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-S18</w:t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乡镇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综合事务岗位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-T18</w:t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乡镇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综合事务岗位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1-U18</w:t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乡镇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综合事务岗位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1-V18</w:t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纪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执法监督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1-W18</w:t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纪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纪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纪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执法监督岗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检察院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执法勤务岗（司法警察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1-X15</w:t>
            </w:r>
          </w:p>
        </w:tc>
      </w:tr>
      <w:tr>
        <w:trPr>
          <w:trHeight w:val="36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检察院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560"/>
        <w:gridCol w:w="2909"/>
        <w:gridCol w:w="2145"/>
        <w:gridCol w:w="629"/>
        <w:gridCol w:w="1079"/>
        <w:gridCol w:w="989"/>
      </w:tblGrid>
      <w:tr>
        <w:trPr>
          <w:trHeight w:val="7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面试分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招录职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候考室抽签号段</w:t>
            </w:r>
          </w:p>
        </w:tc>
      </w:tr>
      <w:tr>
        <w:trPr>
          <w:trHeight w:val="39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6</w:t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6</w:t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政府办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文秘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-Y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卫计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卫生政策法规与法律服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1-Z12</w:t>
            </w:r>
          </w:p>
        </w:tc>
      </w:tr>
      <w:tr>
        <w:trPr>
          <w:trHeight w:val="3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卫计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信息管理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教育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水务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水政水资源科管理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甲</w:t>
            </w: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kern w:val="0"/>
                <w:sz w:val="20"/>
                <w:szCs w:val="20"/>
              </w:rPr>
              <w:t>甲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国土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财务科会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国土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规划耕保科员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粮食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务科室综合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乙</w:t>
            </w: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kern w:val="0"/>
                <w:sz w:val="20"/>
                <w:szCs w:val="20"/>
              </w:rPr>
              <w:t>乙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市粮食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财务科会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乡镇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综合事务岗位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10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丙</w:t>
            </w: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kern w:val="0"/>
                <w:sz w:val="20"/>
                <w:szCs w:val="20"/>
              </w:rPr>
              <w:t>丙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乡镇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综合事务岗位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0202014002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丁</w:t>
            </w: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kern w:val="0"/>
                <w:sz w:val="20"/>
                <w:szCs w:val="20"/>
              </w:rPr>
              <w:t>丁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left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jc w:val="left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  <w:t>说明：各组考生对应面试室由考生代表现场抽签确定。</w:t>
      </w:r>
    </w:p>
    <w:p>
      <w:pPr>
        <w:pStyle w:val="Normal"/>
        <w:jc w:val="left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6:00Z</dcterms:created>
  <dc:creator>Administrator</dc:creator>
  <dc:description/>
  <cp:keywords/>
  <dc:language>en-US</dc:language>
  <cp:lastModifiedBy>华先锋</cp:lastModifiedBy>
  <cp:lastPrinted>2018-06-19T23:49:00Z</cp:lastPrinted>
  <dcterms:modified xsi:type="dcterms:W3CDTF">2018-06-20T05:07:00Z</dcterms:modified>
  <cp:revision>7</cp:revision>
  <dc:subject/>
  <dc:title>仙桃市2012年公务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