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0"/>
        </w:rPr>
        <w:t>黔西南州纪委监委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0"/>
          <w:szCs w:val="40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0"/>
        </w:rPr>
        <w:t>年考调干部职位一览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0"/>
          <w:szCs w:val="40"/>
        </w:rPr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20"/>
        <w:gridCol w:w="520"/>
        <w:gridCol w:w="640"/>
        <w:gridCol w:w="616"/>
        <w:gridCol w:w="644"/>
        <w:gridCol w:w="763"/>
        <w:gridCol w:w="636"/>
        <w:gridCol w:w="640"/>
        <w:gridCol w:w="1134"/>
        <w:gridCol w:w="992"/>
        <w:gridCol w:w="567"/>
      </w:tblGrid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考调人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简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州纪委机关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级职务人员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巡察工作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正科级为大学本科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纪委机关或组织部门工作经历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且有任实职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及以上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凡涉及工作时间、年龄等均截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科长级为全日制本科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州纪委机关宣传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科级及以下人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信息宣传工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纪检监察工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经历，从事文字、宣传工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州纪委监委机关纪检监察室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科级及以下人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执纪审查工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纪检监察或政法工作，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执纪审查、审查调查相关经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州纪委监委机关信访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科级及以下人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信访工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职从事信访工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州纪委监委下设事业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九级职员及以下岗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从事综合工作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或管理类相关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16:00Z</dcterms:created>
  <dc:creator>王光源</dc:creator>
  <dc:description/>
  <dc:language>en-US</dc:language>
  <cp:lastModifiedBy>王光源</cp:lastModifiedBy>
  <dcterms:modified xsi:type="dcterms:W3CDTF">2018-06-16T09:16:00Z</dcterms:modified>
  <cp:revision>2</cp:revision>
  <dc:subject/>
  <dc:title/>
</cp:coreProperties>
</file>