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72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shd w:fill="FFFFFF" w:val="clear"/>
        </w:rPr>
        <w:t>年五指山市考试录用公务员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  <w:shd w:fill="FFFFFF" w:val="clear"/>
        </w:rPr>
        <w:t>(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shd w:fill="FFFFFF" w:val="clear"/>
        </w:rPr>
        <w:t>参公管理工作人员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  <w:shd w:fill="FFFFFF" w:val="clear"/>
        </w:rPr>
        <w:t>)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shd w:fill="FFFFFF" w:val="clear"/>
        </w:rPr>
        <w:t>入围面试资格复审名单</w:t>
      </w:r>
    </w:p>
    <w:p>
      <w:pPr>
        <w:pStyle w:val="Normal"/>
        <w:pBdr/>
        <w:shd w:fill="FFFFFF" w:val="clear"/>
        <w:spacing w:lineRule="exact" w:line="72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白成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詹晨晖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启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描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荣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邵海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鹊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纪明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霖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佳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郏家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汤浪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锐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明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旭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力</w:t>
            </w:r>
            <w:r>
              <w:rPr>
                <w:rFonts w:ascii="仿宋_GB2312;仿宋" w:hAnsi="仿宋_GB2312;仿宋"/>
              </w:rPr>
              <w:t>劼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谢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泽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俊盛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昌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义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贤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招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龙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邵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莫晶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立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蔡珊雅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权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明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小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昕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天润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小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莉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龙政武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黎小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余权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宛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传仁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峥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祖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宇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永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正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谢兴焕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黎少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鹿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邹慧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品如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泉好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桂雪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饶紫秦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恽丽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莹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胡月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欧家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琳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一</w:t>
            </w:r>
            <w:r>
              <w:rPr>
                <w:rFonts w:ascii="仿宋_GB2312;仿宋" w:hAnsi="仿宋_GB2312;仿宋"/>
              </w:rPr>
              <w:t>蓂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健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贺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叶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肖世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鹏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越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运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德志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慧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肖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仕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暖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卓文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罗怡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翁花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浩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廖文轲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碧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行源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肖玉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丕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儒哲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菲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嘉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俞余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佳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妍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唯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钟文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志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素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俊能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卓怀武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雅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雪央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首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子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美琪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晓腾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佳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和煦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袁璐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启右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龙海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胜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廖松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晓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万通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睿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李雄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名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美妍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晓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黎政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英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邓颖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德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雪岩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pBdr/>
        <w:shd w:fill="FFFFFF" w:val="clear"/>
        <w:spacing w:lineRule="exact" w:line="6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zs</dc:creator>
  <dc:description/>
  <dc:language>en-US</dc:language>
  <cp:lastModifiedBy>wzs</cp:lastModifiedBy>
  <dcterms:modified xsi:type="dcterms:W3CDTF">2018-06-28T03:33:47Z</dcterms:modified>
  <cp:revision>2</cp:revision>
  <dc:subject/>
  <dc:title> 2018年五指山市考试录用公务员(参公管理工作人员)入围面试资格复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