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考生面试顺序由面试当日抽签决定。考生抽签时只能抽取一次、一签，不得重复抽签，也不得相互更换面试抽签单。否则视为面试作弊，取消其面试资格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请考生严格遵守面试纪律，服从考场工作人员指挥。进入候考室后应主动关闭所有通讯工具，并将个人物品（含备考用品）放到候考室指定位置。在整个面试过程中，如发现考生有与外界联络行为的，不论是否与面试有关，均按违纪处理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"/>
        </w:rPr>
        <w:t>考生入闱至面试开始前的半小时内，考生不得以任何理由离开面试候考室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，请考生提前做好相关准备工作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面试资格复审及面试均有时间要求，请考生提前做好行程安排并准备好相关材料，确保在规定时间参加资格复审和面试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由于资格复审地点及面试考场均无停车场地，请考生尽量乘坐公共交通工具前往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请考生在参加资格复审、面试过程中，务必增强风险防范意识，加强各种安全知识学习，熟悉资格复审、面试场地的疏散通道、安全场所及周边情况，应减少携带非考试用品到考场。如遇突发事件，应保持镇静，听从指挥，服从考务工作人员的组织安排，迅速有序应对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;仿宋"/>
          <w:color w:val="000000"/>
          <w:spacing w:val="-21"/>
          <w:kern w:val="0"/>
          <w:sz w:val="28"/>
          <w:szCs w:val="28"/>
          <w:lang w:val="en-US" w:eastAsia="zh-CN" w:bidi="ar"/>
        </w:rPr>
        <w:t>成都市人力资源和社会保障局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cdhrss.gov.cn</w:t>
        </w:r>
      </w:hyperlink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成都市人事考试中心网址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www.cdpta.gov.cn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F"/>
      <w:u w:val="none"/>
    </w:rPr>
  </w:style>
  <w:style w:type="character" w:styleId="VisitedInternetLink">
    <w:name w:val="FollowedHyperlink"/>
    <w:basedOn w:val="Style14"/>
    <w:rPr>
      <w:color w:val="3E3E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9T09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