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65"/>
        <w:gridCol w:w="525"/>
        <w:gridCol w:w="6692"/>
        <w:gridCol w:w="1005"/>
        <w:gridCol w:w="795"/>
        <w:gridCol w:w="1350"/>
      </w:tblGrid>
      <w:tr>
        <w:trPr/>
        <w:tc>
          <w:tcPr>
            <w:tcW w:w="116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2"/>
                <w:szCs w:val="22"/>
                <w:lang w:val="en-US" w:eastAsia="zh-CN" w:bidi="ar"/>
              </w:rPr>
              <w:t>绵阳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2"/>
                <w:szCs w:val="22"/>
                <w:lang w:val="en-US" w:eastAsia="zh-CN" w:bidi="ar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2"/>
                <w:szCs w:val="22"/>
                <w:lang w:val="en-US" w:eastAsia="zh-CN" w:bidi="ar"/>
              </w:rPr>
              <w:t>年从优秀村干部、优秀工人农民和服务基层项目人员中考试录用乡镇机关公务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2"/>
                <w:szCs w:val="22"/>
                <w:lang w:val="en-US" w:eastAsia="zh-CN" w:bidi="ar"/>
              </w:rPr>
              <w:t>进入资格复审人员名单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6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报考职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职位编码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招录职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进入面试资格复审人数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德志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绵阳市面向优秀村干部考录乡镇主任科员及以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1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红梅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吴娟娟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乾英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桂仟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丹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达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贾代祥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1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越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州区面向服务基层项目人员考录乡镇主任科员及以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2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罗祺周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2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符凝劲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2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纪宝平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油市面向服务基层项目人员考录乡镇主任科员及以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3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瑞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3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史命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台县面向优秀工人农民考录乡镇主任科员及以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4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光平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4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春明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4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静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台县面向服务基层项目人员考录乡镇主任科员及以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5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叶笛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5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邹涛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5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信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梓潼县面向优秀工人农民考录乡镇主任科员及以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6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仙东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德明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6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温家伟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梓潼县面向服务基层项目人员考录乡镇主任科员及以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7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羊俊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7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伟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7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静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盐亭县面向服务基层项目人员考录乡镇主任科员及以下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8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8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卢高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8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谭焰玲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川羌族自治县面向服务基层项目人员考录乡镇主任科员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9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源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仲林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龙飞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弯弯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6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060009</w:t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5F5F5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3T01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