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甘肃省各市州选调生工作联系方式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36"/>
        <w:gridCol w:w="1227"/>
        <w:gridCol w:w="4262"/>
      </w:tblGrid>
      <w:tr>
        <w:trPr>
          <w:trHeight w:val="7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市州委组织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邮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地  址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兰州市委组织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1-84664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00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市南滨河东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市委北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水市委组织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8-8299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1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水市秦州区环城中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北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银市委组织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43-82235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09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银市白银区人民广场北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统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楼北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昌市委组织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5-83168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7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昌市金川区新华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市行政中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3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峪关市委组织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7-6328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5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嘉峪关市雄关广场市直机关办公大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庆阳市委组织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4-8219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5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庆阳市西峰区庆州西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市委市政府办公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凉市委组织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3-823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4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凉市崆峒区西大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西市委组织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2-83129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3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定西市安定区安定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市行政服务中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陇南市委组织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9-82353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6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陇南市武都区东江新区市行政中心统办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威市委组织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5-22337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3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武威市凉州区新城区能源大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掖市委组织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6-82189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4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掖市甘州区南环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酒泉市委组织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7-26188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5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酒泉市富康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市政大厦东主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4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甘南州委组织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41-82171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7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甘南州委统办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夏州委组织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0-62124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1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临夏州临夏市红园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州委组织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type w:val="nextPage"/>
      <w:pgSz w:w="11906" w:h="16838"/>
      <w:pgMar w:left="1020" w:right="1020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5:00Z</dcterms:created>
  <dc:creator>Windows 用户</dc:creator>
  <dc:description/>
  <dc:language>en-US</dc:language>
  <cp:lastModifiedBy>KJ-702</cp:lastModifiedBy>
  <cp:lastPrinted>2018-07-02T17:57:00Z</cp:lastPrinted>
  <dcterms:modified xsi:type="dcterms:W3CDTF">2018-07-13T09:05:00Z</dcterms:modified>
  <cp:revision>2</cp:revision>
  <dc:subject/>
  <dc:title>甘肃省各市州选调生工作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