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2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、本表一式二份，所填内容必须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填写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完整、字迹工整清晰；准备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张照片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将两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张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各自粘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贴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在指定的贴照片处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剩余一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贴在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首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名表的右上角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空白处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、本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保证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考时提供的所有个人信息、证件等相关资料真实、准确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符合所报岗位的资格条件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本人清楚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现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名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资格审查贯穿招聘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环节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始终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以上如有违反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本人自愿承担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全部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后果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南昌县人力资</w:t>
      </w:r>
      <w:r>
        <w:rPr>
          <w:sz w:val="24"/>
          <w:lang w:eastAsia="zh-CN"/>
        </w:rPr>
        <w:t>源</w:t>
      </w:r>
      <w:r>
        <w:rPr>
          <w:sz w:val="24"/>
        </w:rPr>
        <w:t>和社会保障局</w:t>
      </w: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567" w:right="56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06">
    <w:name w:val="m06"/>
    <w:basedOn w:val="Style14"/>
    <w:qFormat/>
    <w:rPr/>
  </w:style>
  <w:style w:type="character" w:styleId="M01">
    <w:name w:val="m0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M041">
    <w:name w:val="m041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M061">
    <w:name w:val="m061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M031">
    <w:name w:val="m03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On">
    <w:name w:val="on"/>
    <w:basedOn w:val="Style14"/>
    <w:qFormat/>
    <w:rPr>
      <w:color w:val="FF0000"/>
    </w:rPr>
  </w:style>
  <w:style w:type="character" w:styleId="M021">
    <w:name w:val="m02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04">
    <w:name w:val="m04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Cur2">
    <w:name w:val="cur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ur1">
    <w:name w:val="cur1"/>
    <w:basedOn w:val="Style14"/>
    <w:qFormat/>
    <w:rPr/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M05">
    <w:name w:val="m05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M03">
    <w:name w:val="m03"/>
    <w:basedOn w:val="Style14"/>
    <w:qFormat/>
    <w:rPr/>
  </w:style>
  <w:style w:type="character" w:styleId="M051">
    <w:name w:val="m051"/>
    <w:basedOn w:val="Style14"/>
    <w:qFormat/>
    <w:rPr/>
  </w:style>
  <w:style w:type="character" w:styleId="M02">
    <w:name w:val="m02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Administrator</cp:lastModifiedBy>
  <dcterms:modified xsi:type="dcterms:W3CDTF">2018-07-21T08:55:30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