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附</w:t>
      </w:r>
      <w:r>
        <w:rPr>
          <w:rFonts w:ascii="黑体" w:hAnsi="黑体" w:eastAsia="黑体"/>
        </w:rPr>
        <w:t>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河南省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农村义务教育阶段学校特岗教师招聘岗位设置一览表</w:t>
      </w:r>
    </w:p>
    <w:tbl>
      <w:tblPr>
        <w:tblW w:w="13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36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</w:tblGrid>
      <w:tr>
        <w:trPr>
          <w:tblHeader w:val="true"/>
          <w:trHeight w:val="39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设岗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学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思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生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地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历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外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音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美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科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劳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农硕计划</w:t>
            </w:r>
          </w:p>
        </w:tc>
      </w:tr>
      <w:tr>
        <w:trPr>
          <w:trHeight w:val="39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全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15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61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8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6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5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3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2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2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2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2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3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2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177</w:t>
            </w:r>
          </w:p>
        </w:tc>
      </w:tr>
      <w:tr>
        <w:trPr>
          <w:trHeight w:val="39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93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23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24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15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3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8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8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8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开封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杞 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通许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尉氏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洛阳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孟津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新安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栾川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嵩 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汝阳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宜阳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洛宁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伊川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偃师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平顶山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宝丰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叶 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鲁山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郏 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舞钢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安阳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安阳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汤阴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内黄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林州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鹤壁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浚 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淇 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新乡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新乡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获嘉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原阳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延津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封丘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卫辉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辉县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焦作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修武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博爱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武陟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温 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沁阳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孟州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濮阳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清丰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南乐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范 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台前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濮阳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许昌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鄢陵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禹州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长葛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漯河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舞阳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临颍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三门峡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渑池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卢氏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义马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灵宝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南阳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0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南召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方城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西峡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镇平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内乡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淅川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社旗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唐河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新野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桐柏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18"/>
                <w:szCs w:val="18"/>
              </w:rPr>
              <w:t>省直管县</w:t>
            </w: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18"/>
                <w:szCs w:val="18"/>
              </w:rPr>
              <w:t>邓州市</w:t>
            </w: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商丘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民权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睢　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柘城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虞城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夏邑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信阳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1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罗山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光山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新　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商城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潢川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淮滨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息 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周口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扶沟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西华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商水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沈丘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郸城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淮阳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太康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项城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驻马店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7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3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西平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上蔡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平舆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正阳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确山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泌阳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汝南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遂平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18"/>
                <w:szCs w:val="18"/>
              </w:rPr>
              <w:t>省直管县</w:t>
            </w: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18"/>
                <w:szCs w:val="18"/>
              </w:rPr>
              <w:t>新蔡县</w:t>
            </w: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济源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省直管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2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省直管县</w:t>
            </w: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兰考县</w:t>
            </w: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省直管县</w:t>
            </w: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汝州市</w:t>
            </w: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省直管县</w:t>
            </w: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滑 县</w:t>
            </w: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省直管县</w:t>
            </w: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长垣县</w:t>
            </w: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省直管县</w:t>
            </w: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永城市</w:t>
            </w: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省直管县</w:t>
            </w: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鹿邑县</w:t>
            </w: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省直管县</w:t>
            </w: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固始县</w:t>
            </w: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417" w:bottom="1588"/>
          <w:pgNumType w:fmt="decimal"/>
          <w:formProt w:val="false"/>
          <w:textDirection w:val="lrTb"/>
          <w:docGrid w:type="lines" w:linePitch="587" w:charSpace="1842"/>
        </w:sectPr>
        <w:pStyle w:val="Normal"/>
        <w:widowControl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jc w:val="center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01415</wp:posOffset>
            </wp:positionH>
            <wp:positionV relativeFrom="paragraph">
              <wp:posOffset>454025</wp:posOffset>
            </wp:positionV>
            <wp:extent cx="1791970" cy="47561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0</wp:posOffset>
                </wp:positionH>
                <wp:positionV relativeFrom="paragraph">
                  <wp:posOffset>395605</wp:posOffset>
                </wp:positionV>
                <wp:extent cx="1181100" cy="372745"/>
                <wp:effectExtent l="5080" t="5715" r="5080" b="4445"/>
                <wp:wrapNone/>
                <wp:docPr id="5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-9.5pt;margin-top:31.15pt;width:92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/>
        </w:rPr>
        <w:t xml:space="preserve">河南省教育厅办公室   主动公开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印发</w:t>
      </w:r>
    </w:p>
    <w:sectPr>
      <w:footerReference w:type="default" r:id="rId4"/>
      <w:type w:val="nextPage"/>
      <w:pgSz w:w="11906" w:h="16838"/>
      <w:pgMar w:left="1588" w:right="1644" w:gutter="0" w:header="0" w:top="1985" w:footer="141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F21">
    <w:name w:val="f_21"/>
    <w:qFormat/>
    <w:rPr>
      <w:b w:val="false"/>
      <w:bCs w:val="false"/>
      <w:color w:val="FF0000"/>
      <w:sz w:val="20"/>
      <w:szCs w:val="20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CCCCCC"/>
        <w:bottom w:val="single" w:sz="4" w:space="0" w:color="000000"/>
        <w:right w:val="single" w:sz="4" w:space="0" w:color="000000"/>
      </w:pBdr>
      <w:shd w:fill="EEEEEE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CCCCCC"/>
        <w:left w:val="single" w:sz="8" w:space="0" w:color="CCCCCC"/>
        <w:bottom w:val="single" w:sz="4" w:space="0" w:color="000000"/>
        <w:right w:val="single" w:sz="4" w:space="0" w:color="000000"/>
      </w:pBdr>
      <w:shd w:fill="EEEEEE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Char3">
    <w:name w:val="Char"/>
    <w:basedOn w:val="Normal"/>
    <w:qFormat/>
    <w:pPr/>
    <w:rPr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3">
    <w:name w:val="正文文本 3"/>
    <w:basedOn w:val="Normal"/>
    <w:qFormat/>
    <w:pPr>
      <w:snapToGrid w:val="false"/>
      <w:spacing w:lineRule="auto" w:line="192"/>
      <w:jc w:val="distribute"/>
    </w:pPr>
    <w:rPr>
      <w:rFonts w:eastAsia="方正小标宋简体;Arial Unicode MS"/>
      <w:b/>
      <w:color w:val="000000"/>
      <w:spacing w:val="-20"/>
      <w:w w:val="80"/>
      <w:sz w:val="7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CCCCCC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CharChar2CharChar">
    <w:name w:val=" Char Char2 Char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CCCCCC"/>
        <w:right w:val="single" w:sz="8" w:space="0" w:color="CCCCCC"/>
      </w:pBdr>
      <w:shd w:fill="FFFFFF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CCCCCC"/>
        <w:right w:val="single" w:sz="4" w:space="0" w:color="000000"/>
      </w:pBdr>
      <w:shd w:fill="FFFFFF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CCCCCC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CCCCCC"/>
      </w:pBdr>
      <w:shd w:fill="FFFFFF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CCCCCC"/>
        <w:left w:val="single" w:sz="4" w:space="0" w:color="000000"/>
        <w:bottom w:val="single" w:sz="4" w:space="0" w:color="000000"/>
        <w:right w:val="single" w:sz="8" w:space="0" w:color="CCCCCC"/>
      </w:pBdr>
      <w:shd w:fill="EEEEEE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CCCCCC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CCCCCC"/>
        <w:bottom w:val="single" w:sz="8" w:space="0" w:color="CCCCCC"/>
        <w:right w:val="single" w:sz="4" w:space="0" w:color="000000"/>
      </w:pBdr>
      <w:shd w:fill="FFFFFF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CCCCCC"/>
      </w:pBdr>
      <w:shd w:fill="EEEEEE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CCCCCC"/>
        <w:bottom w:val="single" w:sz="4" w:space="0" w:color="000000"/>
        <w:right w:val="single" w:sz="4" w:space="0" w:color="000000"/>
      </w:pBdr>
      <w:shd w:fill="EEEEEE" w:val="clear"/>
      <w:spacing w:before="280" w:after="28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4:00Z</dcterms:created>
  <dc:creator>gg</dc:creator>
  <dc:description/>
  <dc:language>en-US</dc:language>
  <cp:lastModifiedBy>┍空灵¤烟ぃ</cp:lastModifiedBy>
  <cp:lastPrinted>2018-07-23T08:37:00Z</cp:lastPrinted>
  <dcterms:modified xsi:type="dcterms:W3CDTF">2018-07-27T03:43:58Z</dcterms:modified>
  <cp:revision>7</cp:revision>
  <dc:subject/>
  <dc:title>豫教师〔2009〕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