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方正大标宋简体" w:hAnsi="方正大标宋简体" w:cs="宋体;SimSun" w:eastAsia="方正大标宋简体"/>
          <w:spacing w:val="-20"/>
          <w:kern w:val="0"/>
          <w:sz w:val="44"/>
          <w:szCs w:val="44"/>
        </w:rPr>
        <w:t>黄石市</w:t>
      </w:r>
      <w:r>
        <w:rPr>
          <w:rFonts w:eastAsia="方正大标宋简体" w:cs="宋体;SimSun" w:ascii="方正大标宋简体" w:hAnsi="方正大标宋简体"/>
          <w:spacing w:val="-20"/>
          <w:kern w:val="0"/>
          <w:sz w:val="44"/>
          <w:szCs w:val="44"/>
        </w:rPr>
        <w:t>2018</w:t>
      </w:r>
      <w:r>
        <w:rPr>
          <w:rFonts w:ascii="方正大标宋简体" w:hAnsi="方正大标宋简体" w:cs="宋体;SimSun" w:eastAsia="方正大标宋简体"/>
          <w:spacing w:val="-20"/>
          <w:kern w:val="0"/>
          <w:sz w:val="44"/>
          <w:szCs w:val="44"/>
        </w:rPr>
        <w:t>年“六类机关”及乡镇定向岗位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考试录用公务员考察对象名单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微软雅黑" w:hAnsi="微软雅黑" w:eastAsia="微软雅黑" w:cs="宋体;SimSun"/>
          <w:kern w:val="0"/>
          <w:sz w:val="24"/>
          <w:szCs w:val="34"/>
        </w:rPr>
      </w:pPr>
      <w:r>
        <w:rPr>
          <w:rFonts w:eastAsia="微软雅黑" w:cs="宋体;SimSun" w:ascii="微软雅黑" w:hAnsi="微软雅黑"/>
          <w:kern w:val="0"/>
          <w:sz w:val="24"/>
          <w:szCs w:val="34"/>
        </w:rPr>
        <w:t> 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16"/>
        <w:gridCol w:w="733"/>
        <w:gridCol w:w="833"/>
        <w:gridCol w:w="957"/>
        <w:gridCol w:w="491"/>
        <w:gridCol w:w="1558"/>
        <w:gridCol w:w="922"/>
        <w:gridCol w:w="695"/>
      </w:tblGrid>
      <w:tr>
        <w:trPr>
          <w:trHeight w:val="62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委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1196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900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纪委派驻纪检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子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2305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3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202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17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纪委派驻纪检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检监察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雅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1179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6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5201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9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雨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802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档案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管理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65028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档案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编研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1055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7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档案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化管理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叶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2201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网络信访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65018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8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1068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委市政府接待办公室综合管理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7105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48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黄石市委宣传部（湖北省社科院黄石分院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小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5601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47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市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1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62047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纪委监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调查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009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1166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委宣传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科综合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2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慧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8008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4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金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504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4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委宣传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405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党员电化教育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4037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0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委人才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2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72085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5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303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5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育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703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39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委市政府接待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俊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7047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7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委党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教研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细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2203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6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行政人员 （文秘岗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1179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5014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3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行政人员 （财会岗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2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水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1074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76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新县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301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26089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豪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9095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8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新县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301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0084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76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李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403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新县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3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5513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17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新县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3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901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5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新县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302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807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62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政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7003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8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港区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辅助人员职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23020200800400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2421315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7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2421707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5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港区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管理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4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学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24215096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塞山区纪委（监委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文秘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501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4047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8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汉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72095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塞山区纪委（监委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调查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501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乔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18019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龙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301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塞山区委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5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光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801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29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塞山区机构编制委员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文秘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5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俊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9093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塞山区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宣传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5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6705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3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陆区委巡察工作领导小组办公室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6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豪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72119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下陆区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6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91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3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山区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7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006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89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山区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7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31005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32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山区人民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7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40086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山区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7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明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420202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经济技术开发区大王镇综合管理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900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4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54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石经济技术开发区太子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900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文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0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2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冶市乡镇机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900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49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7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24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新县乡镇机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3020200800900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迪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8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红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57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炜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5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2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时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0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志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273025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3:00Z</dcterms:created>
  <dc:creator>雨林木风</dc:creator>
  <dc:description/>
  <cp:keywords/>
  <dc:language>en-US</dc:language>
  <cp:lastModifiedBy>Microsoft</cp:lastModifiedBy>
  <cp:lastPrinted>2018-07-30T17:29:00Z</cp:lastPrinted>
  <dcterms:modified xsi:type="dcterms:W3CDTF">2018-07-30T09:46:00Z</dcterms:modified>
  <cp:revision>220</cp:revision>
  <dc:subject/>
  <dc:title>关于做好2011年遴选选调生和考试录用公务员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